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РЕДНЯЯ ШКОЛА №2  г ПОШЕХОНЬЕ</w:t>
      </w:r>
    </w:p>
    <w:p>
      <w:pPr>
        <w:pStyle w:val="Style1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left="-4785" w:firstLine="478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exact" w:line="367" w:before="7" w:after="0"/>
        <w:ind w:left="115" w:hanging="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rFonts w:eastAsia="Arial Unicode MS"/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67" w:before="7" w:after="0"/>
        <w:ind w:left="115" w:hanging="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spacing w:lineRule="exact" w:line="367" w:before="7" w:after="0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</w:r>
    </w:p>
    <w:p>
      <w:pPr>
        <w:pStyle w:val="Normal"/>
        <w:shd w:fill="FFFFFF" w:val="clear"/>
        <w:spacing w:lineRule="auto" w:line="276" w:before="7" w:after="0"/>
        <w:ind w:left="115" w:hanging="0"/>
        <w:jc w:val="center"/>
        <w:rPr>
          <w:b/>
          <w:b/>
          <w:color w:val="000000"/>
          <w:spacing w:val="1"/>
          <w:sz w:val="52"/>
          <w:szCs w:val="40"/>
        </w:rPr>
      </w:pPr>
      <w:r>
        <w:rPr>
          <w:b/>
          <w:color w:val="000000"/>
          <w:spacing w:val="1"/>
          <w:sz w:val="52"/>
          <w:szCs w:val="40"/>
        </w:rPr>
        <w:t>План  внеурочной деятельности</w:t>
      </w:r>
    </w:p>
    <w:p>
      <w:pPr>
        <w:pStyle w:val="Normal"/>
        <w:shd w:fill="FFFFFF" w:val="clear"/>
        <w:spacing w:lineRule="auto" w:line="276" w:before="7" w:after="0"/>
        <w:ind w:left="115" w:hanging="0"/>
        <w:jc w:val="center"/>
        <w:rPr>
          <w:b/>
          <w:b/>
          <w:color w:val="000000"/>
          <w:spacing w:val="1"/>
          <w:sz w:val="52"/>
          <w:szCs w:val="40"/>
        </w:rPr>
      </w:pPr>
      <w:r>
        <w:rPr>
          <w:b/>
          <w:color w:val="000000"/>
          <w:spacing w:val="1"/>
          <w:sz w:val="52"/>
          <w:szCs w:val="40"/>
        </w:rPr>
        <w:t>начального общего образования</w:t>
      </w:r>
    </w:p>
    <w:p>
      <w:pPr>
        <w:pStyle w:val="Normal"/>
        <w:shd w:fill="FFFFFF" w:val="clear"/>
        <w:spacing w:lineRule="auto" w:line="276"/>
        <w:ind w:left="79" w:hanging="0"/>
        <w:jc w:val="center"/>
        <w:rPr>
          <w:b/>
          <w:b/>
          <w:color w:val="000000"/>
          <w:spacing w:val="-1"/>
          <w:sz w:val="52"/>
          <w:szCs w:val="40"/>
        </w:rPr>
      </w:pPr>
      <w:r>
        <w:rPr>
          <w:b/>
          <w:color w:val="000000"/>
          <w:spacing w:val="-1"/>
          <w:sz w:val="52"/>
          <w:szCs w:val="40"/>
        </w:rPr>
        <w:t>на 2021-2022 учебный год</w:t>
      </w:r>
    </w:p>
    <w:p>
      <w:pPr>
        <w:pStyle w:val="Normal"/>
        <w:shd w:fill="FFFFFF" w:val="clear"/>
        <w:spacing w:lineRule="auto" w:line="276"/>
        <w:ind w:left="79" w:hanging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auto" w:line="480"/>
        <w:ind w:left="79" w:hanging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367"/>
        <w:ind w:left="79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"/>
          <w:b/>
          <w:b/>
          <w:color w:val="000000"/>
          <w:spacing w:val="-1"/>
          <w:sz w:val="28"/>
          <w:szCs w:val="28"/>
        </w:rPr>
      </w:pPr>
      <w:r>
        <w:rPr>
          <w:rFonts w:eastAsia="Arial Unicode MS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hd w:fill="FFFFFF" w:val="clear"/>
        <w:autoSpaceDE w:val="false"/>
        <w:spacing w:lineRule="exact" w:line="367" w:before="7" w:after="0"/>
        <w:ind w:left="115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учебному плану внеурочной деятельности  начального общего образования муниципального бюджетного общеобразовательного учреждения средней школы №2 г. Пошехонье</w:t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left="7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н внеурочной деятельности МБОУ СШ№ 2 г. Пошехонье на 2021/2022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едеральный закон от 29 декабря 2012 г. N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каз Министерства образования и науки Российской Федерации № 373 от 6 октября 2009 г. «Об утверждении и введении в действие федерального государственного образовательного стандарта начального общего образования»  </w:t>
      </w:r>
      <w:r>
        <w:rPr>
          <w:b/>
          <w:bCs/>
        </w:rPr>
        <w:t>11 декабря 2020 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каз Министерства просвещения Российской Федерации </w:t>
      </w:r>
      <w:r>
        <w:rPr>
          <w:b/>
          <w:bCs/>
        </w:rPr>
        <w:t xml:space="preserve">от 22 марта 2021 г. № 115 </w:t>
      </w:r>
      <w:r>
        <w:rP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ступает в силу с 1 сентября 2021г.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Постановление Главного государственного санитарного врача Российской Федерации от 28.09.2020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1.2021 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вступает в силу с 01.03.2021 год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ая образовательная программа начального общего образования МБОУ СШ №2 г. Пошехонье (утв. Приказ№90 от 31.08.2021 г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ложением о внеурочной деятельности обучающихся в МБОУ СШ №2 г. Пошехон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внеурочной деятельностью в рамках реализации ФГОС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>
          <w:rStyle w:val="12pt127"/>
        </w:rPr>
      </w:pPr>
      <w:r>
        <w:rPr/>
        <w:t>1.3.</w:t>
      </w:r>
      <w:r>
        <w:rPr>
          <w:rStyle w:val="12pt127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и основного общего образования.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</w:rPr>
        <w:t>духовно-нравствен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</w:rPr>
        <w:t>социа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</w:rPr>
        <w:t>общеинтеллектуальное</w:t>
      </w:r>
    </w:p>
    <w:p>
      <w:pPr>
        <w:pStyle w:val="Normal"/>
        <w:numPr>
          <w:ilvl w:val="0"/>
          <w:numId w:val="2"/>
        </w:numPr>
        <w:jc w:val="both"/>
        <w:rPr>
          <w:rStyle w:val="12pt127"/>
        </w:rPr>
      </w:pPr>
      <w:r>
        <w:rPr>
          <w:rStyle w:val="12pt127"/>
        </w:rPr>
        <w:t xml:space="preserve">общекультурное </w:t>
      </w:r>
    </w:p>
    <w:p>
      <w:pPr>
        <w:pStyle w:val="Normal"/>
        <w:numPr>
          <w:ilvl w:val="0"/>
          <w:numId w:val="2"/>
        </w:numPr>
        <w:jc w:val="both"/>
        <w:rPr>
          <w:rStyle w:val="12pt127"/>
        </w:rPr>
      </w:pPr>
      <w:r>
        <w:rPr>
          <w:rStyle w:val="12pt127"/>
        </w:rPr>
        <w:t>спортивно-оздоровительное</w:t>
      </w:r>
    </w:p>
    <w:p>
      <w:pPr>
        <w:pStyle w:val="Normal"/>
        <w:jc w:val="both"/>
        <w:rPr/>
      </w:pPr>
      <w:r>
        <w:rPr>
          <w:rStyle w:val="12pt127"/>
        </w:rPr>
        <w:t>в таких формах как художественные, культурологические, филологические, хоров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Style w:val="12pt127"/>
        </w:rPr>
        <w:t>1.4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1.5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неурочная деятельность в МБОУ СШ №2 г. Пошехонье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Занятия внеурочной деятельности в каждом направлении разделяются на регулярные и нерегулярные, которые проводятся в соответствии с планами воспитательной работы классных руководителей, а также в соответствии с программой воспитания МБОУ СШ №2 г. Пошехонь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Занятия внеурочной деятельности проводятся с целью реализации планируемых результатов, обозначенных в  основной образовательной программе НО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на достижение личностных и метапредм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 29.09.2020 года в МБОУ СШ №2 г. Пошехонье функционирует Центр гуманитарного и технологического профилей «Точка роста». На базе Центра проводятся занятия внеурочной деятельности «Я исследую. Я проектирую» (1-4 класс)  и «Легоробот»  (1-2 класс).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2021 года начинается активное вовлечение обучающихся начальной школы в РДШ. Для достижения этой цели запланированы нерегулярные мероприятия в рамках РДШ по всем направлениям внеурочной деятельности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С целью улучшения адаптации первоклассников к новым для них условиям обучения в 1 классе введен курс ВД </w:t>
      </w:r>
      <w:r>
        <w:rPr>
          <w:bCs/>
          <w:sz w:val="24"/>
          <w:szCs w:val="24"/>
        </w:rPr>
        <w:t>«В школу с улыбкой» (учусь учиться) 1 класс  - 1 час для работы педагога-психолога с обучающимися первого класса. А во 2-4 классах предусмотрен курс «Все цвета, кроме черного», способствующий социализации обучающихс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С целью формирования  функциональной грамотности обучающихся с 2021-2022 учебного года в 1-4 классах вводится курс «Функциональная грамотность»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rFonts w:eastAsia="Calibri"/>
          <w:bCs/>
          <w:sz w:val="22"/>
          <w:szCs w:val="22"/>
        </w:rPr>
      </w:pPr>
      <w:r>
        <w:rPr/>
        <w:t>Данный курс состоит из 4 модулей: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/>
      </w:pPr>
      <w:r>
        <w:rPr>
          <w:rFonts w:eastAsia="Calibri"/>
          <w:bCs/>
          <w:sz w:val="22"/>
          <w:szCs w:val="22"/>
        </w:rPr>
        <w:t>- Читательская грамотность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/>
      </w:pPr>
      <w:r>
        <w:rPr>
          <w:rFonts w:eastAsia="Calibri"/>
          <w:bCs/>
          <w:sz w:val="22"/>
          <w:szCs w:val="22"/>
        </w:rPr>
        <w:t>- Математическая грамотность + креативное мышление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/>
      </w:pPr>
      <w:r>
        <w:rPr>
          <w:rFonts w:eastAsia="Calibri"/>
          <w:bCs/>
          <w:sz w:val="22"/>
          <w:szCs w:val="22"/>
        </w:rPr>
        <w:t>- Естественно-научная грамотность+ глобальные компетенции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Финансовая грамотность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аждый курс реализуется в объеме 0,5 часа. Всего на курс «Функциональная грамотность» в каждом классе отводится 2 часа в неделю, 68 часов за год во 2-4 классе, 66 часов в неделю в 1 классе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 xml:space="preserve">Распределение модулей курса ВД «Функциональная грамотность»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на  2021-2022 учебный год</w:t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1"/>
        <w:gridCol w:w="1981"/>
        <w:gridCol w:w="1981"/>
        <w:gridCol w:w="198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з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оду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итательская грамотност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ческая грамотность + креативное мыш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стественно-научная грамотность+ глобальные компетен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нансовая грамотност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четверт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62"/>
        <w:gridCol w:w="3198"/>
        <w:gridCol w:w="335"/>
        <w:gridCol w:w="392"/>
        <w:gridCol w:w="394"/>
        <w:gridCol w:w="340"/>
        <w:gridCol w:w="341"/>
        <w:gridCol w:w="396"/>
        <w:gridCol w:w="390"/>
        <w:gridCol w:w="472"/>
        <w:gridCol w:w="453"/>
      </w:tblGrid>
      <w:tr>
        <w:trPr>
          <w:trHeight w:val="702" w:hRule="atLeast"/>
        </w:trPr>
        <w:tc>
          <w:tcPr>
            <w:tcW w:w="888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лан внеурочной деятельности начального общего образования МБОУ СШ №2 г. Пошехонь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2021-2022 учебный год</w:t>
            </w:r>
          </w:p>
        </w:tc>
      </w:tr>
      <w:tr>
        <w:trPr>
          <w:trHeight w:val="263" w:hRule="atLeast"/>
        </w:trPr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я курсов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Б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Духовно-нравственное направление</w:t>
            </w:r>
          </w:p>
        </w:tc>
      </w:tr>
      <w:tr>
        <w:trPr>
          <w:trHeight w:val="2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ючевые дела согласно программе воспита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РД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Социальное направление</w:t>
            </w:r>
          </w:p>
        </w:tc>
      </w:tr>
      <w:tr>
        <w:trPr>
          <w:trHeight w:val="22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школу с улыбкой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цвета, кроме чёрного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-пассажир, я-пешех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нтерский отряд «Дорогою добра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left="1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ые дела согласно программе воспита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РД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8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Общеинтеллектуальное направление</w:t>
            </w:r>
          </w:p>
        </w:tc>
      </w:tr>
      <w:tr>
        <w:trPr>
          <w:trHeight w:val="2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исследую. Я проектирую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оробо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отехни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альная грамот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уль «Математическая грамотность+ креативное мышл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Модуль «Естественно-научная грамотность + глобальные компетен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«Читательская грамот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«Финансовая грамотность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орим правильн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Не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ые дела согласно программе воспита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РД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Общекультурное направление</w:t>
            </w:r>
          </w:p>
        </w:tc>
      </w:tr>
      <w:tr>
        <w:trPr>
          <w:trHeight w:val="23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атральная  студия «Золотой ключик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удожественное творчество: станем волшебниками»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ые дела согласно программе воспита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РД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@Arial Unicode MS"/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Спортивно-оздоровительное направление</w:t>
            </w:r>
          </w:p>
        </w:tc>
      </w:tr>
      <w:tr>
        <w:trPr>
          <w:trHeight w:val="1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ы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луб «Чемпи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>«Здоровье-это здорово!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егулярны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ые дела согласно программе воспита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8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РД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7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34:00Z</dcterms:created>
  <dc:creator>Администрация</dc:creator>
  <dc:description/>
  <cp:keywords/>
  <dc:language>en-US</dc:language>
  <cp:lastModifiedBy>Учиитель 2</cp:lastModifiedBy>
  <cp:lastPrinted>2021-03-29T09:53:00Z</cp:lastPrinted>
  <dcterms:modified xsi:type="dcterms:W3CDTF">2021-12-05T13:41:00Z</dcterms:modified>
  <cp:revision>11</cp:revision>
  <dc:subject/>
  <dc:title/>
</cp:coreProperties>
</file>