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 xml:space="preserve">Муниципальное образовательное учреждение 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</w:rPr>
        <w:t>средняя общеобразовательная школа №2 г. Пошехонь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99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55575</wp:posOffset>
            </wp:positionV>
            <wp:extent cx="1352550" cy="1304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64050</wp:posOffset>
            </wp:positionH>
            <wp:positionV relativeFrom="paragraph">
              <wp:posOffset>173990</wp:posOffset>
            </wp:positionV>
            <wp:extent cx="1941830" cy="136271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6545</wp:posOffset>
                </wp:positionH>
                <wp:positionV relativeFrom="paragraph">
                  <wp:posOffset>29845</wp:posOffset>
                </wp:positionV>
                <wp:extent cx="2797810" cy="167767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1677600"/>
                        </a:xfrm>
                        <a:prstGeom prst="horizontalScroll">
                          <a:avLst>
                            <a:gd name="adj" fmla="val 909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воспитание, и образование неразделимы. Нельзя воспитывать, не передавая знания, всякое же знание действует воспитательно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ru-RU" w:bidi="ar-SA"/>
                              </w:rPr>
                              <w:t>Толстой Л.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3.35pt;margin-top:2.35pt;width:220.25pt;height:132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воспитание, и образование неразделимы. Нельзя воспитывать, не передавая знания, всякое же знание действует воспитательно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.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ru-RU" w:bidi="ar-SA"/>
                        </w:rPr>
                        <w:t>Толстой Л.Н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19075</wp:posOffset>
                </wp:positionV>
                <wp:extent cx="6463030" cy="748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748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ссия О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общекультурное, личностное и познавательное развитие обучающихся, обеспечивающее формирование гражданской идентичности и ключевой компетентности – «умения учиться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508.9pt;height:58.9pt;mso-wrap-distance-left:9.05pt;mso-wrap-distance-right:9.05pt;mso-wrap-distance-top:0pt;mso-wrap-distance-bottom:0pt;margin-top:17.2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иссия О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общекультурное, личностное и познавательное развитие обучающихся, обеспечивающее формирование гражданской идентичности и ключевой компетентности – «умения учиться»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" w:leader="none"/>
          <w:tab w:val="center" w:pos="4748" w:leader="none"/>
        </w:tabs>
        <w:spacing w:lineRule="auto" w:line="360" w:before="36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34" w:leader="none"/>
          <w:tab w:val="center" w:pos="4748" w:leader="none"/>
        </w:tabs>
        <w:spacing w:lineRule="auto" w:line="360" w:before="36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2980</wp:posOffset>
                </wp:positionH>
                <wp:positionV relativeFrom="paragraph">
                  <wp:posOffset>389890</wp:posOffset>
                </wp:positionV>
                <wp:extent cx="922655" cy="325755"/>
                <wp:effectExtent l="0" t="6350" r="254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2680" cy="326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4pt;margin-top:30.7pt;width:72.55pt;height:25.65pt;flip:x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9280</wp:posOffset>
                </wp:positionH>
                <wp:positionV relativeFrom="paragraph">
                  <wp:posOffset>445135</wp:posOffset>
                </wp:positionV>
                <wp:extent cx="7620" cy="325755"/>
                <wp:effectExtent l="36830" t="635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326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35.05pt;width:0.55pt;height:25.65pt;flip:x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3865</wp:posOffset>
                </wp:positionH>
                <wp:positionV relativeFrom="paragraph">
                  <wp:posOffset>445135</wp:posOffset>
                </wp:positionV>
                <wp:extent cx="844550" cy="325755"/>
                <wp:effectExtent l="2540" t="635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326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4363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35.05pt;width:66.5pt;height:25.65pt" type="_x0000_t32">
                <v:stroke color="#943634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</w:t>
      </w:r>
    </w:p>
    <w:p>
      <w:pPr>
        <w:pStyle w:val="Normal"/>
        <w:tabs>
          <w:tab w:val="clear" w:pos="708"/>
          <w:tab w:val="left" w:pos="634" w:leader="none"/>
          <w:tab w:val="center" w:pos="4748" w:leader="none"/>
        </w:tabs>
        <w:spacing w:lineRule="auto" w:line="360" w:before="3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179705</wp:posOffset>
                </wp:positionV>
                <wp:extent cx="1902460" cy="617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 патриотическ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пит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48.65pt;mso-wrap-distance-left:9.05pt;mso-wrap-distance-right:9.05pt;mso-wrap-distance-top:0pt;mso-wrap-distance-bottom:0pt;margin-top:14.1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уховно-нравствен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 патриотическо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спит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3865</wp:posOffset>
                </wp:positionH>
                <wp:positionV relativeFrom="paragraph">
                  <wp:posOffset>234950</wp:posOffset>
                </wp:positionV>
                <wp:extent cx="2053590" cy="434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ирование здорового образа жизн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4.25pt;mso-wrap-distance-left:9.05pt;mso-wrap-distance-right:9.05pt;mso-wrap-distance-top:0pt;mso-wrap-distance-bottom:0pt;margin-top:18.5pt;mso-position-vertical-relative:text;margin-left:3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рмирование здорового образа жизн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234950</wp:posOffset>
                </wp:positionV>
                <wp:extent cx="2173605" cy="491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нтеллектуа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спит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8.7pt;mso-wrap-distance-left:9.05pt;mso-wrap-distance-right:9.05pt;mso-wrap-distance-top:0pt;mso-wrap-distance-bottom:0pt;margin-top:18.5pt;mso-position-vertical-relative:text;margin-left:1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нтеллектуально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спит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F29A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3F29A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820</wp:posOffset>
                </wp:positionH>
                <wp:positionV relativeFrom="paragraph">
                  <wp:posOffset>10795</wp:posOffset>
                </wp:positionV>
                <wp:extent cx="649033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0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6pt;margin-top:0.85pt;width:511.05pt;height:0.1pt" type="_x0000_t32">
                <v:stroke color="#f79646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76835</wp:posOffset>
                </wp:positionV>
                <wp:extent cx="2884170" cy="8578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Вы ничему не можете научить человека. Вы можете только помочь ему это открыть в себе»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(Г. Галилей)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вивайте в ученике умение учитьс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27.1pt;height:67.55pt;mso-wrap-distance-left:9.05pt;mso-wrap-distance-right:9.05pt;mso-wrap-distance-top:0pt;mso-wrap-distance-bottom:0pt;margin-top:6.05pt;mso-position-vertical-relative:text;margin-left:-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bCs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«Вы ничему не можете научить человека. Вы можете только помочь ему это открыть в себе»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(Г. Галилей)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Развивайте в ученике умение учиться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Style w:val="Emphasis"/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4015</wp:posOffset>
                </wp:positionH>
                <wp:positionV relativeFrom="paragraph">
                  <wp:posOffset>76835</wp:posOffset>
                </wp:positionV>
                <wp:extent cx="3510915" cy="8578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Секрет успешного воспитания лежит в уважении к ученику»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t xml:space="preserve">     (Ральф Уолдо Эмерсон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Уважайте ученик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ждый из них – личность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76.45pt;height:67.55pt;mso-wrap-distance-left:9.05pt;mso-wrap-distance-right:9.05pt;mso-wrap-distance-top:0pt;mso-wrap-distance-bottom:0pt;margin-top:6.05pt;mso-position-vertical-relative:text;margin-left:22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Секрет успешного воспитания лежит в уважении к ученику»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t xml:space="preserve">     (Ральф Уолдо Эмерсон)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Уважайте ученика,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каждый из них – личность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985</wp:posOffset>
                </wp:positionH>
                <wp:positionV relativeFrom="paragraph">
                  <wp:posOffset>353060</wp:posOffset>
                </wp:positionV>
                <wp:extent cx="4718050" cy="84709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160" cy="847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уг постулатов, тезисов и афоризмов, на которые опираются в своей повседневной деятельности педагоги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55pt;margin-top:27.8pt;width:371.45pt;height:6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уг постулатов, тезисов и афоризмов, на которые опираются в своей повседневной деятельности педагоги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9bbb59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153035</wp:posOffset>
                </wp:positionV>
                <wp:extent cx="6405880" cy="8134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Воспитание – дело трудное, и улучшение его условий – одна из священных обязанностей каждого человека, ибо нет ничего более важного как образование самого себ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своих ближних»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Сократ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стоянно самосовершенствуйс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04.4pt;height:64.05pt;mso-wrap-distance-left:9.05pt;mso-wrap-distance-right:9.05pt;mso-wrap-distance-top:0pt;mso-wrap-distance-bottom:0pt;margin-top:12.05pt;mso-position-vertical-relative:text;margin-left: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Воспитание – дело трудное, и улучшение его условий – одна из священных обязанностей каждого человека, ибо нет ничего более важного как образование самого себ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 своих ближних».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Сократ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остоянно самосовершенствуйся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310515</wp:posOffset>
                </wp:positionV>
                <wp:extent cx="6368415" cy="127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8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4.45pt;width:501.45pt;height:0.05pt" type="_x0000_t32">
                <v:stroke color="#f79646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56690" cy="140906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9160</wp:posOffset>
                </wp:positionH>
                <wp:positionV relativeFrom="paragraph">
                  <wp:posOffset>314325</wp:posOffset>
                </wp:positionV>
                <wp:extent cx="2757170" cy="7524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752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нтеллектуальное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спитани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17.1pt;height:59.25pt;mso-wrap-distance-left:9.05pt;mso-wrap-distance-right:9.05pt;mso-wrap-distance-top:0pt;mso-wrap-distance-bottom:0pt;margin-top:24.7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нтеллектуальное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спитание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40</wp:posOffset>
                </wp:positionH>
                <wp:positionV relativeFrom="paragraph">
                  <wp:posOffset>1438275</wp:posOffset>
                </wp:positionV>
                <wp:extent cx="6405880" cy="543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Центр по  развитию исследовательской деятельности младших школьников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«НАЧАЛО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504.4pt;height:42.8pt;mso-wrap-distance-left:9.05pt;mso-wrap-distance-right:9.05pt;mso-wrap-distance-top:0pt;mso-wrap-distance-bottom:0pt;margin-top:113.25pt;mso-position-vertical-relative:text;margin-left: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 xml:space="preserve">Центр по  развитию исследовательской деятельности младших школьников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«НАЧАЛО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8740</wp:posOffset>
                </wp:positionH>
                <wp:positionV relativeFrom="paragraph">
                  <wp:posOffset>137795</wp:posOffset>
                </wp:positionV>
                <wp:extent cx="6405880" cy="990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990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здание центра развития исследовательской деятельности детей 1-5 классов, обеспечивающего развитие и реализацию их интеллектуальных способностей через использование технологии проблемного учебного исследования в образовательном и воспитательном процессе, внеучебной 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504.4pt;height:78pt;mso-wrap-distance-left:9.05pt;mso-wrap-distance-right:9.05pt;mso-wrap-distance-top:0pt;mso-wrap-distance-bottom:0pt;margin-top:10.8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Цель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здание центра развития исследовательской деятельности детей 1-5 классов, обеспечивающего развитие и реализацию их интеллектуальных способностей через использование технологии проблемного учебного исследования в образовательном и воспитательном процессе, внеучебной  деятельност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685</wp:posOffset>
                </wp:positionH>
                <wp:positionV relativeFrom="paragraph">
                  <wp:posOffset>30480</wp:posOffset>
                </wp:positionV>
                <wp:extent cx="5699760" cy="29648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964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6717" w:dyaOrig="5034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47.25pt;height:234.8pt" filled="f" o:ole="">
                                  <v:imagedata r:id="rId6" o:title=""/>
                                </v:shape>
                                <o:OLEObject Type="Embed" ProgID="" ShapeID="ole_rId5" DrawAspect="Content" ObjectID="_32966173" r:id="rId5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448.8pt;height:233.45pt;mso-wrap-distance-left:9.05pt;mso-wrap-distance-right:9.05pt;mso-wrap-distance-top:0pt;mso-wrap-distance-bottom:0pt;margin-top:2.4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6717" w:dyaOrig="5034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47.25pt;height:234.8pt" filled="f" o:ole="">
                            <v:imagedata r:id="rId8" o:title=""/>
                          </v:shape>
                          <o:OLEObject Type="Embed" ProgID="" ShapeID="ole_rId7" DrawAspect="Content" ObjectID="_1095757060" r:id="rId7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840</wp:posOffset>
                </wp:positionH>
                <wp:positionV relativeFrom="paragraph">
                  <wp:posOffset>210185</wp:posOffset>
                </wp:positionV>
                <wp:extent cx="5711190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1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pt;margin-top:16.55pt;width:449.7pt;height:0.05pt" type="_x0000_t32">
                <v:stroke color="#f79646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</w:t>
      </w:r>
      <w:r>
        <w:rPr/>
        <w:object w:dxaOrig="7080" w:dyaOrig="53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3.6pt;height:114.8pt" filled="f" o:ole="">
            <v:imagedata r:id="rId10" o:title=""/>
          </v:shape>
          <o:OLEObject Type="Embed" ProgID="" ShapeID="ole_rId9" DrawAspect="Content" ObjectID="_872927709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90</wp:posOffset>
                </wp:positionH>
                <wp:positionV relativeFrom="paragraph">
                  <wp:posOffset>200660</wp:posOffset>
                </wp:positionV>
                <wp:extent cx="2860675" cy="8001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Форм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дорового образа жи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25.25pt;height:63pt;mso-wrap-distance-left:9.05pt;mso-wrap-distance-right:9.05pt;mso-wrap-distance-top:0pt;mso-wrap-distance-bottom:0pt;margin-top:15.8pt;mso-position-vertical-relative:text;margin-left: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Форм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imes New Roman" w:hAnsi="Times New Roman"/>
                          <w:b/>
                          <w:bCs/>
                          <w:sz w:val="28"/>
                          <w:szCs w:val="28"/>
                        </w:rPr>
                        <w:t>здорового образа жиз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val="en-US" w:eastAsia="en-US"/>
        </w:rPr>
      </w:pPr>
      <w:r>
        <w:rPr>
          <w:rFonts w:cs="Tahoma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</wp:posOffset>
                </wp:positionH>
                <wp:positionV relativeFrom="paragraph">
                  <wp:posOffset>-23495</wp:posOffset>
                </wp:positionV>
                <wp:extent cx="6105525" cy="5429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«Школа – муниципальный ресурсный центр по здоровьесбережению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80.75pt;height:42.75pt;mso-wrap-distance-left:9.05pt;mso-wrap-distance-right:9.05pt;mso-wrap-distance-top:0pt;mso-wrap-distance-bottom:0pt;margin-top:-1.85pt;mso-position-vertical-relative:text;margin-left: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«Школа – муниципальный ресурсный центр по здоровьесбережен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9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460</wp:posOffset>
                </wp:positionH>
                <wp:positionV relativeFrom="paragraph">
                  <wp:posOffset>233680</wp:posOffset>
                </wp:positionV>
                <wp:extent cx="1198245" cy="10839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083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Рай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ДЕНЬ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94.35pt;height:85.35pt;mso-wrap-distance-left:9.05pt;mso-wrap-distance-right:9.05pt;mso-wrap-distance-top:0pt;mso-wrap-distance-bottom:0pt;margin-top:18.4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Райо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ДЕНЬ ЗДОРОВЬ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9220</wp:posOffset>
                </wp:positionH>
                <wp:positionV relativeFrom="paragraph">
                  <wp:posOffset>233680</wp:posOffset>
                </wp:positionV>
                <wp:extent cx="4850765" cy="10839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10839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ЕСТИВАЛЬ</w:t>
                            </w:r>
                            <w:r>
                              <w:rPr>
                                <w:rFonts w:cs="Tahoma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народных иг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381.95pt;height:85.35pt;mso-wrap-distance-left:9.05pt;mso-wrap-distance-right:9.05pt;mso-wrap-distance-top:0pt;mso-wrap-distance-bottom:0pt;margin-top:18.4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imes New Roman" w:hAnsi="Times New Roman"/>
                          <w:b/>
                          <w:bCs/>
                          <w:sz w:val="24"/>
                          <w:szCs w:val="24"/>
                        </w:rPr>
                        <w:t>ФЕСТИВАЛЬ</w:t>
                      </w:r>
                      <w:r>
                        <w:rPr>
                          <w:rFonts w:cs="Tahoma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народных иг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sz w:val="24"/>
          <w:szCs w:val="24"/>
          <w:lang w:val="en-US" w:eastAsia="en-US"/>
        </w:rPr>
      </w:pPr>
      <w:r>
        <w:rPr>
          <w:rFonts w:cs="Tahoma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3800</wp:posOffset>
                </wp:positionH>
                <wp:positionV relativeFrom="paragraph">
                  <wp:posOffset>180975</wp:posOffset>
                </wp:positionV>
                <wp:extent cx="918845" cy="70675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 народных и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55.65pt;mso-wrap-distance-left:9.05pt;mso-wrap-distance-right:9.05pt;mso-wrap-distance-top:0pt;mso-wrap-distance-bottom:0pt;margin-top:14.25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Ярмарка народных и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6620</wp:posOffset>
                </wp:positionH>
                <wp:positionV relativeFrom="paragraph">
                  <wp:posOffset>180975</wp:posOffset>
                </wp:positionV>
                <wp:extent cx="2689225" cy="70675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станционный конкурс электронных  презентаций «Обыча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традиции народных игр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75pt;height:55.65pt;mso-wrap-distance-left:9.05pt;mso-wrap-distance-right:9.05pt;mso-wrap-distance-top:0pt;mso-wrap-distance-bottom:0pt;margin-top:14.25pt;mso-position-vertical-relative:text;margin-left:27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станционный конкурс электронных  презентаций «Обычаи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 традиции народных игр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2570</wp:posOffset>
                </wp:positionH>
                <wp:positionV relativeFrom="paragraph">
                  <wp:posOffset>180975</wp:posOffset>
                </wp:positionV>
                <wp:extent cx="882650" cy="70675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родная иг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ап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55.65pt;mso-wrap-distance-left:9.05pt;mso-wrap-distance-right:9.05pt;mso-wrap-distance-top:0pt;mso-wrap-distance-bottom:0pt;margin-top:14.25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родная игр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Лап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ahoma"/>
          <w:sz w:val="24"/>
          <w:szCs w:val="24"/>
          <w:lang w:val="en-US" w:eastAsia="en-US"/>
        </w:rPr>
      </w:pPr>
      <w:r>
        <w:rPr>
          <w:rFonts w:cs="Tahoma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460</wp:posOffset>
                </wp:positionH>
                <wp:positionV relativeFrom="paragraph">
                  <wp:posOffset>156845</wp:posOffset>
                </wp:positionV>
                <wp:extent cx="6164580" cy="43942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фильный спортивный лагерь «Чемпи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85.4pt;height:34.6pt;mso-wrap-distance-left:9.05pt;mso-wrap-distance-right:9.05pt;mso-wrap-distance-top:0pt;mso-wrap-distance-bottom:0pt;margin-top:12.35pt;mso-position-vertical-relative:text;margin-left: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фильный спортивный лагерь «Чемпи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val="en-US" w:eastAsia="en-US"/>
        </w:rPr>
      </w:pPr>
      <w:r>
        <w:rPr>
          <w:rFonts w:cs="Tahoma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460</wp:posOffset>
                </wp:positionH>
                <wp:positionV relativeFrom="paragraph">
                  <wp:posOffset>-4445</wp:posOffset>
                </wp:positionV>
                <wp:extent cx="2503805" cy="63754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637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Cs/>
                                <w:sz w:val="28"/>
                                <w:szCs w:val="28"/>
                              </w:rPr>
                              <w:t>«Спорт – календарь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197.15pt;height:50.2pt;mso-wrap-distance-left:9.05pt;mso-wrap-distance-right:9.05pt;mso-wrap-distance-top:0pt;mso-wrap-distance-bottom:0pt;margin-top:-0.3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ahom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imes New Roman" w:hAnsi="Times New Roman"/>
                          <w:bCs/>
                          <w:sz w:val="28"/>
                          <w:szCs w:val="28"/>
                        </w:rPr>
                        <w:t xml:space="preserve">Программ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ahom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imes New Roman" w:hAnsi="Times New Roman"/>
                          <w:bCs/>
                          <w:sz w:val="28"/>
                          <w:szCs w:val="28"/>
                        </w:rPr>
                        <w:t>«Спорт – календарь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74365</wp:posOffset>
                </wp:positionH>
                <wp:positionV relativeFrom="paragraph">
                  <wp:posOffset>-4445</wp:posOffset>
                </wp:positionV>
                <wp:extent cx="3114675" cy="63754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37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имназия для дошкольни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Мой успешный стар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45.25pt;height:50.2pt;mso-wrap-distance-left:9.05pt;mso-wrap-distance-right:9.05pt;mso-wrap-distance-top:0pt;mso-wrap-distance-bottom:0pt;margin-top:-0.3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имназия для дошкольник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Мой успешный стар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val="en-US" w:eastAsia="en-US"/>
        </w:rPr>
      </w:pPr>
      <w:r>
        <w:rPr>
          <w:rFonts w:cs="Tahoma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460</wp:posOffset>
                </wp:positionH>
                <wp:positionV relativeFrom="paragraph">
                  <wp:posOffset>224155</wp:posOffset>
                </wp:positionV>
                <wp:extent cx="6193155" cy="3905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оект «Физкультура для все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87.65pt;height:30.75pt;mso-wrap-distance-left:9.05pt;mso-wrap-distance-right:9.05pt;mso-wrap-distance-top:0pt;mso-wrap-distance-bottom:0pt;margin-top:17.65pt;mso-position-vertical-relative:text;margin-left: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роект «Физкультура для все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sz w:val="24"/>
          <w:szCs w:val="24"/>
          <w:lang w:val="en-US" w:eastAsia="en-US"/>
        </w:rPr>
      </w:pPr>
      <w:r>
        <w:rPr>
          <w:rFonts w:cs="Tahoma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4460</wp:posOffset>
                </wp:positionH>
                <wp:positionV relativeFrom="paragraph">
                  <wp:posOffset>62230</wp:posOffset>
                </wp:positionV>
                <wp:extent cx="6193155" cy="7048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аптивная физкультура: занятия с детьми с ослабленными возможностями здоровья (СМГ, подготовительная группа, сопровождение детей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487.65pt;height:55.5pt;mso-wrap-distance-left:9.05pt;mso-wrap-distance-right:9.05pt;mso-wrap-distance-top:0pt;mso-wrap-distance-bottom:0pt;margin-top:4.9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аптивная физкультура: занятия с детьми с ослабленными возможностями здоровья (СМГ, подготовительная группа, сопровождение детей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ahoma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3280" cy="1275080"/>
            <wp:effectExtent l="0" t="0" r="0" b="0"/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15513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8440</wp:posOffset>
                </wp:positionH>
                <wp:positionV relativeFrom="paragraph">
                  <wp:posOffset>274320</wp:posOffset>
                </wp:positionV>
                <wp:extent cx="3418205" cy="65151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6515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уховно-нравствен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 патриотическое воспит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269.15pt;height:51.3pt;mso-wrap-distance-left:9.05pt;mso-wrap-distance-right:9.05pt;mso-wrap-distance-top:0pt;mso-wrap-distance-bottom:0pt;margin-top:21.6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уховно-нравствен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 патриотическое воспитани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0</wp:posOffset>
                </wp:positionH>
                <wp:positionV relativeFrom="paragraph">
                  <wp:posOffset>1383030</wp:posOffset>
                </wp:positionV>
                <wp:extent cx="6306820" cy="108585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«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».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</w:rPr>
                              <w:t>(Стандарты второго поколения. Концепция духовно-нравственного воспитания  и развития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96.6pt;height:85.5pt;mso-wrap-distance-left:9.05pt;mso-wrap-distance-right:9.05pt;mso-wrap-distance-top:0pt;mso-wrap-distance-bottom:0pt;margin-top:108.9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6"/>
                          <w:szCs w:val="26"/>
                        </w:rPr>
                        <w:t xml:space="preserve">«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».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Cs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</w:rPr>
                        <w:t>(Стандарты второго поколения. Концепция духовно-нравственного воспитания  и развития)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8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38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38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965"/>
      </w:tblGrid>
      <w:tr>
        <w:trPr/>
        <w:tc>
          <w:tcPr>
            <w:tcW w:w="10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педагогическая поддержка становления и развития нравственного, творческого, компетентного гражданина России.</w:t>
            </w:r>
          </w:p>
        </w:tc>
      </w:tr>
      <w:tr>
        <w:trPr>
          <w:trHeight w:val="233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целевого, содержательного и технологического единства учебной деятельности и воспитательного процесса на всем протяжении обучения в О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23515" cy="1409065"/>
                  <wp:effectExtent l="0" t="0" r="0" b="0"/>
                  <wp:docPr id="38" name="Схе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Схе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8" t="-45" r="-21" b="-10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0</wp:posOffset>
                </wp:positionH>
                <wp:positionV relativeFrom="paragraph">
                  <wp:posOffset>213360</wp:posOffset>
                </wp:positionV>
                <wp:extent cx="6306820" cy="66738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тановление личности ребёнка на каждом возрастном этапе духовно-нравственного воспитания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496.6pt;height:52.55pt;mso-wrap-distance-left:9.05pt;mso-wrap-distance-right:9.05pt;mso-wrap-distance-top:0pt;mso-wrap-distance-bottom:0pt;margin-top:16.8pt;mso-position-vertical-relative:text;margin-left: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Становление личности ребёнка на каждом возрастном этапе духовно-нравственного воспитания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915</wp:posOffset>
                </wp:positionH>
                <wp:positionV relativeFrom="paragraph">
                  <wp:posOffset>278130</wp:posOffset>
                </wp:positionV>
                <wp:extent cx="5092700" cy="783590"/>
                <wp:effectExtent l="5080" t="6985" r="1714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783720"/>
                        </a:xfrm>
                        <a:prstGeom prst="rightArrow">
                          <a:avLst>
                            <a:gd name="adj1" fmla="val 50000"/>
                            <a:gd name="adj2" fmla="val 162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ая школа: предпосылки нравственных убеж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6.45pt;margin-top:21.9pt;width:400.95pt;height:61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ьная школа: предпосылки нравственных убеж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0</wp:posOffset>
                </wp:positionH>
                <wp:positionV relativeFrom="paragraph">
                  <wp:posOffset>-11430</wp:posOffset>
                </wp:positionV>
                <wp:extent cx="6262370" cy="410019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4100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довой проект   «Календарь традиций и славных дел России»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с «Моё Пошехонье»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рс «Я исследователь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чная предметная деятельность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матические внеклассные мероприяти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лаготворительные ак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Курс «Основы религиозных культур и светской этики»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лючевые школьные дела и праздни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редовое проектирован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tru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местные мероприятия  школы и дошкольной группы «Почемучки»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493.1pt;height:322.85pt;mso-wrap-distance-left:9.05pt;mso-wrap-distance-right:9.05pt;mso-wrap-distance-top:0pt;mso-wrap-distance-bottom:0pt;margin-top:-0.9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довой проект   «Календарь традиций и славных дел России»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рс «Моё Пошехонье»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урс «Я исследователь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рочная предметная деятельность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матические внеклассные мероприяти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лаготворительные ак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autoSpaceDE w:val="fals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 xml:space="preserve">Курс «Основы религиозных культур и светской этики»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лючевые школьные дела и праздник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редовое проектирован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uppressAutoHyphens w:val="true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местные мероприятия  школы и дошкольной группы «Почемучки»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4585</wp:posOffset>
                </wp:positionH>
                <wp:positionV relativeFrom="paragraph">
                  <wp:posOffset>168910</wp:posOffset>
                </wp:positionV>
                <wp:extent cx="1125220" cy="10528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105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ртр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уск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5pt;margin-top:13.3pt;width:88.55pt;height:8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ртр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уск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39370</wp:posOffset>
                </wp:positionV>
                <wp:extent cx="4916170" cy="643890"/>
                <wp:effectExtent l="5080" t="6350" r="196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644040"/>
                        </a:xfrm>
                        <a:prstGeom prst="rightArrow">
                          <a:avLst>
                            <a:gd name="adj1" fmla="val 50000"/>
                            <a:gd name="adj2" fmla="val 19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ая  школа: морально – нравственные нор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3.1pt;width:387.05pt;height:50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ая  школа: морально – нравственные нор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980</wp:posOffset>
                </wp:positionH>
                <wp:positionV relativeFrom="paragraph">
                  <wp:posOffset>318770</wp:posOffset>
                </wp:positionV>
                <wp:extent cx="4535805" cy="695325"/>
                <wp:effectExtent l="5715" t="7620" r="1651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640" cy="695160"/>
                        </a:xfrm>
                        <a:prstGeom prst="rightArrow">
                          <a:avLst>
                            <a:gd name="adj1" fmla="val 50000"/>
                            <a:gd name="adj2" fmla="val 16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шая  школа: выбор ценнос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25.1pt;width:357.1pt;height:54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шая  школа: выбор ценност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7"/>
      <w:szCs w:val="1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23:00Z</dcterms:created>
  <dc:creator>ИОЦ</dc:creator>
  <dc:description/>
  <cp:keywords/>
  <dc:language>en-US</dc:language>
  <cp:lastModifiedBy>prepod</cp:lastModifiedBy>
  <cp:lastPrinted>2013-08-22T15:59:00Z</cp:lastPrinted>
  <dcterms:modified xsi:type="dcterms:W3CDTF">2013-11-13T04:09:00Z</dcterms:modified>
  <cp:revision>6</cp:revision>
  <dc:subject/>
  <dc:title/>
</cp:coreProperties>
</file>