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школа №2 г. Пошехонь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нято педагогическим советом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СШ №2 г. Пошехон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6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окол № 1 от 31.08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верждено Приказом МБОУ СШ №2 г. Пошехонье  № 87от 31.09.2018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Положение об организации внеурочной деятельности при реализации федеральных государственных образовательных стандартов начального общего, основного общего  и среднего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(с изменениями на 01.09.2018 г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астоящее  положение  разработано в соответствии со следующими документами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 Федерации» (часть 5 статья 12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 (далее – ФГОС) начального общего образования, утвержденный приказом Министерства образования и науки Российской Федерации от 06.10.2009 № 373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 (далее – ФГОС) основного общего образования, утвержденный приказом Министерства образования и науки Российской Федерации от 17.12.2010 № 1897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 (далее – ФГОС) среднего общего образования, утвержденный приказом Министерства образования и науки Российской Федерации от 17.05.2012 № 413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сьмо Министерства образования и науки РФ от 18 августа 2017 г. N 09-1672 "О направлении методических рекомендаций".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3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Главного санитарного врача РФ от 29.12.2010 № 189</w:t>
        <w:br/>
        <w:t>"Об        утверждении        СанПиН        2.4.2.2821-10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"Санитарн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пидемиологические требования к условиям организации обучения в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щеобразовательных учреждениях" (далее СанПиН 2.4.2.2821-10)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3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БОУ СШ №2 г. Пошехон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основные образовательные программы начального общего, основного общего и среднего общего  образования реализуются МБОУ СШ №2 г. Пошехонье  через организацию урочной и внеуроч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внеурочной деятельностью при реализации ФГОС понимается образовательная деятельность, </w:t>
      </w:r>
      <w:r>
        <w:rPr>
          <w:rFonts w:cs="Times New Roman" w:ascii="Times New Roman" w:hAnsi="Times New Roman"/>
          <w:spacing w:val="-4"/>
          <w:sz w:val="24"/>
          <w:szCs w:val="24"/>
        </w:rPr>
        <w:t>осуществляемая в формах, отличных от уро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й, и направленная на достижение планируемых результатов </w:t>
      </w:r>
      <w:r>
        <w:rPr>
          <w:rFonts w:cs="Times New Roman" w:ascii="Times New Roman" w:hAnsi="Times New Roman"/>
          <w:sz w:val="24"/>
          <w:szCs w:val="24"/>
        </w:rPr>
        <w:t>освоения основных образовательных программ начального общего, основного общего  и среднего общего 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  <w:lang w:eastAsia="ru-RU"/>
        </w:rPr>
        <w:t>1.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Содержание внеурочной деятельности школьников должн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Учитывать достижения мировой культ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Соответствов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10" w:hanging="34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им традициям и национальным ценностям, культурно-национальным особенностям реги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одержанию начального общего, основного общего и среднего общего 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10" w:hanging="34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современным образовательным технологиям, обеспечивающим системно - деятельностный подход в соответствующих формах и методах обуче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(активные методы  обучения, дифференцированное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обучение, конкурсы, соревнования, фестивали, экскурсии, походы и т.п.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.3.3. Быть направленны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на создание условий для развития личности ребе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развитие мотивации ребенка к познанию и творчеств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беспечение эмоционального благополучия ребе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10" w:hanging="34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приобщение обучающегося к общечеловеческим ценностям, национальным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ценностям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1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традициям (включая региональные социально-культур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офилактику асоциального поведения школь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10" w:hanging="34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создание условий для социального, культурного и профессионального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самоопределения, творческой самореализации ребенка, его интеграци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у отечественной и мировой куль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19" w:hanging="34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целостности процесса психического и физического, умственного и духовного развития личности ребе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укрепление психического и физического здоровья де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развитие взаимодействия педагогов с семьями обучающихся.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Направления, формы и виды организации внеуроч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 В</w:t>
      </w:r>
      <w:r>
        <w:rPr>
          <w:rFonts w:cs="Times New Roman" w:ascii="Times New Roman" w:hAnsi="Times New Roman"/>
          <w:sz w:val="24"/>
          <w:szCs w:val="24"/>
        </w:rPr>
        <w:t>неурочная деятельность включает в себя: жизнь ученических сообществ (в то числе ученических классов, разновозрастных объединений по интересам, клубов; юношеских общественных объединений и организаций в рамках «Российского движения школьников»и т.д.); курсы внеурочной деятельности по выбору обучающихся; организационное обеспечение учебной деятельности; обеспечение благополучия обучающихся в пространстве общеобразовательной школы; систему воспитате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неурочная деятельность в Образовательном учреждении организуется по направлениям развития личности: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,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,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,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,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щекультурное</w:t>
      </w:r>
    </w:p>
    <w:p>
      <w:pPr>
        <w:pStyle w:val="Style20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неурочная деятельность организуется  регулярными занятиями (проводятся еженедельно в соответствии с планом внеурочной деятельности)  и нерегулярными занятиями (проводятся согласно плана воспитательной работы МБОУ СШ №2 г. Пошехонье и планов работы классных руководителей). Все занятиях фиксируются в журнале внеурочной деятельности.</w:t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</w:rPr>
        <w:t>По видам</w:t>
      </w:r>
      <w:r>
        <w:rPr/>
        <w:t xml:space="preserve">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 и др.; </w:t>
      </w:r>
    </w:p>
    <w:p>
      <w:pPr>
        <w:pStyle w:val="Style20"/>
        <w:spacing w:before="0" w:after="0"/>
        <w:ind w:firstLine="709"/>
        <w:rPr/>
      </w:pPr>
      <w:r>
        <w:rPr/>
        <w:t xml:space="preserve"> </w:t>
      </w:r>
      <w:r>
        <w:rPr>
          <w:b/>
        </w:rPr>
        <w:t>В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формах</w:t>
      </w:r>
      <w:r>
        <w:rPr/>
        <w:t>: экскурсии, кружки, секции, олимпиады, викторины, конкурсы, проекты, соревнования, лаборатория, поисковые исследования через организацию деятельности обучающегося во взаимодействии со сверстниками, педагогами, родителями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Для организации внеурочной деятельности в МБОУ СШ No2 г. Пошехонье могут использоваться общешкольные помещения: кабинеты, рекреационные зоны, спортивные залы, баскетбольная площадка, </w:t>
      </w:r>
      <w:r>
        <w:rPr>
          <w:rFonts w:cs="Times New Roman" w:ascii="Times New Roman" w:hAnsi="Times New Roman"/>
          <w:sz w:val="24"/>
          <w:szCs w:val="24"/>
        </w:rPr>
        <w:t xml:space="preserve"> спортивная площадка, актовый зал,комната для исследований, мастерские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ля детей с ограниченными возможностями здоровья часы внеурочной деятельности могут быть использованы для организации коррекционно-развивающих занятий в соответствии с рекомендациями психолого-медико-педагогического консилиума ОУ или рекомендациями территориальной психолого-медико-педагогической коми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ация внеурочной деятельности предусматривает возможность использования каникулярного времени, выходных и праздничных дней,гибкость в распределении нагрузки при подготовке воспитательных мероприятий и общих коллективных 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ъем часов внеурочной деятельности определяется образовательной программой МБОУ СШ №2 г. Пошехо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Внеурочная деятельность организуется  на добровольной основе в соответствии с выбором участников образовательных отношений. Обучающимся должна быть предоставлена возможность посещать занятия в музыкальных и художественных школах, спортивные секции, кружки в учреждениях и отделения дополнительного образования, другие дополнительные занятия по выбору родителей (законных представителей) обучающихся. Требование обязательного посещения обучающимися максимального количества занятий внеурочной деятельности недопусти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разовательное учреждение осуществляет обязательное ознакомление всех участников образовательных отношений с образовательной программой Образовательного учреждения, в том числе учебным планом и планом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Образовательное учреждение самостоятельно разрабатывает и утверждает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внеурочной деятельност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внеурочной деятельност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. План внеурочной деятельности является организационным механизмом реализации основных образовательных программ начального общего, основного общего и среднего общего образования и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Consplusnormal"/>
        <w:spacing w:before="0" w:after="0"/>
        <w:rPr/>
      </w:pPr>
      <w:r>
        <w:rPr>
          <w:rStyle w:val="StrongEmphasis"/>
          <w:b w:val="false"/>
        </w:rPr>
        <w:t>3.3</w:t>
      </w:r>
      <w:r>
        <w:rPr/>
        <w:t>. 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ан внеурочной деятельности для класса или параллели определяется в конц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ый выбор программ внеурочной деятельности на следующий учебный год обучающимися производится в конце учебного года на основе анке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1 классов набор направлений и программ внеурочной деятельности предлагается на первом родительском собрании после формирования классов. В сентябре формируются группы для проведения занятий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Минимальное количество обучающихся в группе при проведении занятий внеурочной деятельности составляет 8 челове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 разработке и утверждении режима внеурочной деятельности учитывается требования государственных санитарно-эпидемиологических правил и нормат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асписание занятий внеурочной деятельности формируется отдельно </w:t>
        <w:br/>
        <w:t>от расписания уроков. Продолжительность занятия внеурочной деятельности составляет 40 минут. Для обучающихся первых классов в первом полугодии продолжительность занятия внеурочной деятельности не должна превышать 35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язательной частью рабочей программы внеурочной деятельности является описание планируемых результатов освоения программы внеурочной деятельности. Реализация внеурочной деятельности осуществляется без балльного оценивания результатов освоения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Для обеспечения реализации плана внеурочной деятельности руководитель Образовательного учреждения обеспечивает прохождение повышения квалификации по реализации ФГОС начального общего, основного общего образования и среднего общего  всеми педагогическими работниками, ведущими занятия в рамках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Учет занятий внеурочной деятельности осуществляется педагогическими работниками, ведущими занятия. Для этого в Образовательном учреждении оформляются журналы учета занятий внеурочной деятельности, в которые вносятся списки обучающихся, Ф.И.О. педагогических работников. Даты и темы проведенных занятий вносятся в журнал в соответствии с рабочими программами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Текущий контроль за посещением занятий внеурочной деятельности обучающимися класса осуществляется классным руководителем в соответствии </w:t>
        <w:br/>
        <w:t>с должностной инструк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Контроль за реализацией образовательной программы в соответствии с ФГОС начального общего,  основного общего и среднего общего образования, в том числе за организацией внеурочной деятельности, осуществляется заместителем директора по учебно-воспитательной работе и заместителем директора по воспитательной работе в соответствии с должностной инструк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>4. Требования к программам внеуроч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Рабочие программы внеурочной деятельности должны содержать обязательные раздел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тульный лис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внеуроч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неурочной деятельности с указанием форм ее организации и видов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матическое планиров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могут быть дополнены пояснительной запиской, описанием учебно-методического и материально-технического обеспечения курса, приложениями. 4.2. На титульном листе программы внеурочной деятельности необходимо указать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548" w:right="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У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548" w:right="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ссмотрена, когда и кем утверждена программа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548" w:right="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 внеурочной деятельности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548" w:right="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адресована программа (класс)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548" w:right="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, должность автора (авторов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548" w:right="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азработ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>5. Система оценки достижения результатов внеуроч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Система оценки достижения результатов внеурочной деятельност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комплексной и предусматривае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оценку достижений уча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оценку эффективности деятельности 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Результаты внеуроч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 Классификация результатов внеуроч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1. Первый уровень результатов - приобретение школьником социальных знаний (о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ых нормах, устройстве общества, о социально одобряемых и неодобряем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х поведения в обществе и т.п.), первичного понимания социальной реальности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седневной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2.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3.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не обязательно положительный настр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 ходе внеурочной деятельности формируются универсальные учебные действ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чностные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bCs/>
          <w:iCs/>
          <w:color w:val="000000"/>
          <w:sz w:val="24"/>
          <w:szCs w:val="24"/>
        </w:rPr>
        <w:t>умение принимать и применять общепринятые правила, нормы п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bCs/>
          <w:iCs/>
          <w:color w:val="000000"/>
          <w:sz w:val="24"/>
          <w:szCs w:val="24"/>
        </w:rPr>
        <w:t>- понимание своей роли в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bCs/>
          <w:iCs/>
          <w:color w:val="000000"/>
          <w:sz w:val="24"/>
          <w:szCs w:val="24"/>
        </w:rPr>
        <w:t>- проявлять толерантность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риентация в нравственном содержании и смысле как собственных поступков,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так и поступков окружающих люде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·знание основных моральных норм и ориентация на их выполнение,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·развитие этических чувств — стыда, вины, совести как регуляторов 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морального повед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эмпатия как понимание чувств других людей и сопереживание им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егулятивные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соотносить то, что уже известно и усвоено учащимися, и то, что ещё неизвестно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планировать действия в соответствии с поставленной задачей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прогнозировать результат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контролировать способ действия и его результат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-вносить необходимые дополнения и коррективы в план и способ действия 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 учётом 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· выделять  и осознавать  то, что уже усвоено и что ещё нужно усвоить,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· саморегуляция как способность к мобилизации сил и энергии, к волевому усилию 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и преодолению препятств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2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знавательные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2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Общеучебные универсальные действия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2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2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2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20" w:hanging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2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остановка и решение проблемы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2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20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ммуникативные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20" w:hanging="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·осуществление  сотрудничества с учителем и сверстниками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20" w:hanging="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20" w:hanging="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·разрешение конфликтов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20" w:hanging="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720" w:hanging="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мение выражать свои мысли в соответствии с задачами и условиями коммуникации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планирование сотрудничества со взрослыми и сверстниками — определение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-допускать возможность существования у людей различных точек зрения,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том числе не совпадающих со своей собственной, и ориентироваться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сотрудничест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мение договариваться, приходить к общему решению пробле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вмест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-умение выражать свои мысли в соответствии с задач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и условиями коммуник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Финансирование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Финансирование внеурочной деятельности осуществляется за счет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Оплата ведения внеурочной деятельности проводится пропорционально отведенному на эти занятия времени в соответствии с планом внеурочной деятельности школы и порядком расчета заработ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Стимулирование внеурочной деятельности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Для стимулирования работы педагогов, сотрудников и обучающихся по организации внеурочной деятельности предусмотрен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ральное стимулирование: ( награждение дипломами, грамотами, свидетельствами и сертификатами участника победителей и участников мероприятий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ьное стимулирование: (установление надбавок, доплат к заработной плате или премий сотрудникам школы из средств стимулирующей части ФОТ в зависимости от качественных и количественных показателей рабо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Материальное стимулирование организаторов и участников мероприятий производится при наличии соответствующих средств в 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44:00Z</dcterms:created>
  <dc:creator>user</dc:creator>
  <dc:description/>
  <dc:language>en-US</dc:language>
  <cp:lastModifiedBy>prepod</cp:lastModifiedBy>
  <cp:lastPrinted>2019-04-05T17:42:00Z</cp:lastPrinted>
  <dcterms:modified xsi:type="dcterms:W3CDTF">2019-04-05T14:44:00Z</dcterms:modified>
  <cp:revision>2</cp:revision>
  <dc:subject/>
  <dc:title/>
</cp:coreProperties>
</file>