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2"/>
        <w:gridCol w:w="4682"/>
      </w:tblGrid>
      <w:tr>
        <w:trPr>
          <w:trHeight w:val="1425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0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МБОУ  СШ №2 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ошехонье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» ______________ 2015 г.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left="70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/ Селезнева И. Ю.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лож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б электронном классном журнал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СШ №2 г. Пошехон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ведении электронных классных журналов обучающихся МБО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Ш №2 г. Пошехонье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целях качественного исполнения правил и порядка работы с системой электронного классного журнала обучающихс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Российской Федерации от 29.12.2012 года N 273 -ФЗ "Об образовании"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7.07.2006 № 149 «Об информации, информационных технологиях и о защите информации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7.07.2006 № 152 «О персональных данных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каза  Минздравсоцразвития  России от 26.08.2010 №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Правительства Российской Федерации от 25.04.2011 г. №729-р «Предоставление информации о текущей успеваемости учащегося в муниципальном образовательном учреждении, ведение дневника и журнала успеваемости» в электронном виде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положение устанавливает единые требования по ведению электронного журнала в МБОУ СШ №2 г. Пошехонье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ый журнал является государственным нормативно-финансовым документом и ведение Электронного журнала является обязательным для каждого учителя и классного руководителя. Электронный журнал должен поддерживаться в актуальном состоянии.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ым журналом называется комплекс программных средств, включающий базу данных, созданную в автоматизированной информационно-аналитической системе АСИОУ.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ьзователями Электронного журнала являются: администрация школы, учителя, классные руководители, ученики и родители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по обучающемуся выгружается из Электронного журнала баз данных АСИОУ в Интернет-портал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«Городской интернет дневник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ным обеспечением которого формируется Электронный дневник обучающегося, доступ к которому имеет родитель (законный представитель) обучающего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, решаемые Электронным  журн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нный журнал используется для решения следующих задач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ранение данных об успеваемости и посещаемости учащихс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ксирование и регламентация этапов и уровня фактического усвоения учебных программ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еративный доступ к оценкам за весь период ведения журнала, по всем предметам, в любое врем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матизация создания периодических отчетов учителей и администраци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евременное информирование родителей об успеваемости, посещаемости детей, их домашних заданиях и прохождении программ по различным предметам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 порядок работы с Электронным журналом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ственный за функционирование АСИОУ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 надлежащее функционирование созданной программно-аппаратной среды АСИОУ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осит информацию о пользователях и поддерживает ее в актуальном состоянии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осит расписание уроков по учебным периодам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зводит процедуру перевода электронного журнала на новый учебный год в период с 25 августа по 5 сентября включительно согласно приказа директора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ет учителям, классным руководителям, администрации реквизиты доступа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ует консультации для педагогов по ведению электронного журнала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хивирует базу данных и сохранение ее на нескольких электронных носителях с целью предотвращения утери базы данных не реже 1 раза в неделю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ет ответственность за сохранность своих данных для идентификации  аутентификации, что исключает доступ посторонних к информаци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ьзовате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учают реквизиты доступа (логин и пароль) к Электронному журналу в следующем порядк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я, классные руководители, администрация получают реквизиты доступа у 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ветственного  за функционирование АСИО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и и обучающиеся получают реквизиты доступа у классного руководител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лассный руководитель обязан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евременно заполнять журнал и осуществлять ежедневный контроль заполнения журнала учителями-предметниками, работающими в данном класс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ить логин и пароль доступа к Электронным дневникам родителям учеников класс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ть родителей о поведении и успехах обучающегося через текстовые сообщ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анкетирование родителей, поддерживать обратную  связь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нности учителей-предме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ый журнал заполняется учителем в день проведения урока. В случае болезни учителя учитель, замещающий коллегу, заполняет Электронный журнал в установленном поряд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итель обязан систематически проверять и оценивать знания учащихся, а также отмечать посещаемо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осит в электронный журнал календарно-тематическое планирование по преподаваемому предм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евременно заполняет тему урока, домашнее задание, выставляет отметки в графе того дня (числа), когда проведен ур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тегорически запрещается допускать обучающихся к работе с электронным журналом под логином и паролем учителя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ет ответственность за сохранность своих данных для идентификации  аутентификации, что исключает доступ посторонних к информаци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меститель директора по УВ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периодически  контроль над ведением Электронного журнала, оформляет справку по итогам контроля и доводит до сведения педагог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кончании отчетных периодов архивирует (нумерует, прошивает, заносит в реестр) бумажные носители из электронного журнал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ет ответственность за сохранность своих данных для идентификации и аутентификации, что исключает доступ посторонних к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тчеты и создание бумажных копий электронного журна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нце каждого учебного года Электронные журналы, проходят процедуру архив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й за функционирование АСИОУ  несет ответственность за техническое функционирование Электронного журнала и смежных систем, а так же резервное копирование данных и их восстановление в актуальном состоя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858" w:hanging="432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2:00Z</dcterms:created>
  <dc:creator>User</dc:creator>
  <dc:description/>
  <cp:keywords/>
  <dc:language>en-US</dc:language>
  <cp:lastModifiedBy>prepod</cp:lastModifiedBy>
  <cp:lastPrinted>2013-04-01T09:34:00Z</cp:lastPrinted>
  <dcterms:modified xsi:type="dcterms:W3CDTF">2015-10-11T21:05:00Z</dcterms:modified>
  <cp:revision>2</cp:revision>
  <dc:subject/>
  <dc:title>Приложение 2</dc:title>
</cp:coreProperties>
</file>