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окружающий ми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2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Комнатные растения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) повторить  классификацию растений,  значение растений в жизни человека; познакомить с  новой группой растений -  комнатными растениями;</w:t>
      </w:r>
    </w:p>
    <w:p>
      <w:pPr>
        <w:pStyle w:val="Normal"/>
        <w:spacing w:lineRule="auto" w:line="360"/>
        <w:rPr/>
      </w:pPr>
      <w:r>
        <w:rPr/>
        <w:t>расширить представления детей о комнатных растениях, об особенностях ухода за ним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формировать практические умения по уходу за комнатными растениями</w:t>
      </w:r>
    </w:p>
    <w:p>
      <w:pPr>
        <w:pStyle w:val="Normal"/>
        <w:spacing w:lineRule="auto" w:line="360"/>
        <w:rPr/>
      </w:pPr>
      <w:r>
        <w:rPr/>
        <w:t>2) развивать познавательные способности учащихся, исследовательские навыки (умение сравнивать, анализировать,  делать выводы)</w:t>
      </w:r>
    </w:p>
    <w:p>
      <w:pPr>
        <w:pStyle w:val="Normal"/>
        <w:spacing w:lineRule="auto" w:line="360"/>
        <w:rPr/>
      </w:pPr>
      <w:r>
        <w:rPr/>
        <w:t>3) воспитывать любовь и бережное отношение к природе, прививать интерес к цветоводству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живые комнатные растения (с названиями на горшках), предметы для ухода за ними (лейка с водой, палочка, тряпочка), мультимедийное оборудование, компьютерная презентация по теме урока, карточки с заданиями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чебник Плешакова А.А.(2 класс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78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Организационный момен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Актуализация знаний учащихся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гадайте  загадку: «Дышит, растёт, а ходить не может»  (растение) (слайд 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ие группы растений вы уже знаете и что о них можете рассказать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На какие группы делятся растения по форме? ( Деревья, кустарники, травы.) (слайд 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ведите пример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На какие группы делятся растения по месту обитания? (дикорастущие и культурные) (слайд 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ведите пример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акие бывают группы культурных растений? (Овощные, плодовые, зерновые, декоративные, прядильные) (слайд 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ишите в своих карточках по 3 названия в каждую группу. (Взаимопроверка  карточек в паре). Проверка на оценку некоторых уче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смотрите на экран. Правильно ли дополнена  растениями эта карточка?   (слайд 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Какое значение имеют растения в жизни человека? (Устные ответы 2-3 учеников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пасибо, ребята. Вы хорошо усвоили пройденный материал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>3. Сообщение темы урока.</w:t>
            </w:r>
          </w:p>
          <w:p>
            <w:pPr>
              <w:pStyle w:val="Normal"/>
              <w:spacing w:lineRule="auto" w:line="36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годня мы с вами продолжим изучать удивительный мир растений, поговорим о новой группе растений, познакомимся с особенностями их жизни и с тем, как за ними ухаживать. ( Слайд 6-7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4. Работа по теме урока</w:t>
            </w:r>
          </w:p>
          <w:p>
            <w:pPr>
              <w:pStyle w:val="Normal"/>
              <w:spacing w:lineRule="auto" w:line="360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rStyle w:val="StrongEmphasis"/>
              </w:rPr>
              <w:t>Знакомство с комнатными растениями.</w:t>
            </w:r>
            <w:r>
              <w:rPr/>
              <w:t xml:space="preserve"> У кого дома есть комнатные растения? Как вы думаете, зачем люди выращивают комнатные растения? Люди издавна украшали свой дом комнатными растениями, значит комнатные растения – источник красоты.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 А для чего ещё нам нужны комнатные растения?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- Значение растений в жизни человека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Работа с материалом учебника. Чтение на стр.72.  ( Они очищают воздух, украшают наше жилище, школу, влияют на наше здоровье).  Комнатные растения – это источник красоты, здоровья, доброты, чистого воздуха, хорошего настроения    (слайд 9)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Можно ли сказать, что комнатные растения – наши друзья?  А как надо относиться к друзьям? (Друзьям надо помогать, беречь их, заботиться о них).</w:t>
            </w:r>
          </w:p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Повторение условий, необходимых для жизни раст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Вспомните, что необходимо для растений?  Помощников растений пять – как 5 пальцев на руке. (почва, вода, свет, тепло, возду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Растениям нужна почва – поэтому растения растут в горшках с земл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Растениям нужна вода – поэтому комнатные растения надо регулярно поливать. А как это надо делать?  (какая должна быть вода, как часто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чему комнатные растения ставят на подоконник, а не на пол или под стол?  (нужен све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очему комнатные растения осенью и зимой не выносят на улицу?  (нужно тепло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акое еще условие необходимо растениям, чтобы они хорошо росли? </w:t>
            </w:r>
          </w:p>
          <w:p>
            <w:pPr>
              <w:pStyle w:val="Normal"/>
              <w:spacing w:lineRule="auto" w:line="360"/>
              <w:ind w:left="930" w:hanging="0"/>
              <w:jc w:val="both"/>
              <w:rPr/>
            </w:pPr>
            <w:r>
              <w:rPr/>
              <w:t xml:space="preserve">       </w:t>
            </w:r>
            <w:r>
              <w:rPr/>
              <w:t>( воздух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Что надо делать, чтобы комнатным растения было легче дышат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Чтобы воздух попадал к корням растений нужно рыхлить почву, протирать горшки, мыть поддоны. А еще регулярно надо протирать толстые гладкие листья растений влажной тряпочкой, тонкие гладкие – сухой, мелкие – опрыскивать пульверизатором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этапы путешествия (слайд 10 -11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rStyle w:val="StrongEmphasis"/>
              </w:rPr>
              <w:t>Правила ухода за комнатными растениями.</w:t>
            </w:r>
          </w:p>
          <w:p>
            <w:pPr>
              <w:pStyle w:val="Style16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Чтение памятки “Правила ухода за комнатными растениями” в учебнике  стр.7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2.Практическая работа в пар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делайте эту работу с комнатным растением, стоящим на вашей пар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работают в парах. Рыхлят землю, поливают, опрыскивают или протирают листочки цветов. Обращают внимание и запоминают название комнатного растения,  за которым они ухаживали на уроке.)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- Изучение условий жизни комнатных растений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  <w:r>
              <w:rPr/>
              <w:t>Бывает так, что мы хорошо ухаживаем за комнатными растениями, как нам кажется, а они болеют, плохо себя чувствуют? У них желтеют кончики листьев, опадают цветы и листья? Что нужно учитывать при выращивании растений, чтобы растения чувствовали себя хорошо? Внешний вид растения, уход за ним во многом зависят от его роди</w:t>
              <w:softHyphen/>
              <w:t>ны.  В природе они росли в разных условиях и привыкли к ним, приспособились, поэтому я предлагаю отправиться  в путешествие по всему миру, чтобы узнать откуда к нам «пришли» ком</w:t>
              <w:softHyphen/>
              <w:t>натные растения и какие условия им нужно создать? Но в путешествие, даже заочное могут отправиться только смелые, крепкие ребята. Поэтому проведём размин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«Тропические растения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классе выставляются такие растения, как фикус, бегония, тра</w:t>
              <w:softHyphen/>
              <w:t>десканция и д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оказывает детям, где родина фикуса, при</w:t>
              <w:softHyphen/>
              <w:t xml:space="preserve">крепляя на карте фишку (Индия), после чего указывает месторасположение нашей стран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рупповая работа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арточка № 2 (Работа с тексто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делают вывод, что такие растения, как фикус, бе</w:t>
              <w:softHyphen/>
              <w:t>гония, бальзамин, традесканция, колеус любят тепло, не переносят сквозняков; весной и летом требуют обильного полива, осенью и зимой — умеренного. Растения с нежны</w:t>
              <w:softHyphen/>
              <w:t>ми листьями не выносят прямых солнечных луч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одолжает рассказ о том, что на своей родине фикус — это огромное, могучее дерево, достигающее высоты 30 м , с листьями до 1 м  длиной. Ветки растут горизон</w:t>
              <w:softHyphen/>
              <w:t>тально, а с них вниз спускаются корни, которые — настоя</w:t>
              <w:softHyphen/>
              <w:t xml:space="preserve">щее чудо — постепенно превращаются в дополнительные стволы и прирастают к главному. Таким образом, фикус становится необъятным — шириной 40—60 шаг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 густого белого сока фикуса делают резину, в связи с чем это дерево называют каучуковое или резинов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Карточка № 3 (Работа с текстом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стения субтропиков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ищут растения с такими листьями. Это аспидистра, фиалка узумбарская, пеларгония, ама</w:t>
              <w:softHyphen/>
              <w:t>риллис (гортензия, плющ, хлорофитум и др.). Выяснив условия обитания (недостаток влаги, про</w:t>
              <w:softHyphen/>
              <w:t>хладная зима), дети вместе с учителем определяют особен</w:t>
              <w:softHyphen/>
              <w:t>ности ухода за этими растениями: им нужна более низкая температура, поэтому их ставят ближе к окнам и подаль</w:t>
              <w:softHyphen/>
              <w:t>ше от радиаторов, поливают редко, по мере надобности, ежедневно опрыскивают, рыхлят почву.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очка № 4 (Работа с тексто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стения пустыни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Дети ищут в классе комнатные растения родом из пустыни. Это — алоэ, сансевьера, или щучий хвост, каланхое, зигокактус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чащиеся делают вывод о том, что эти растения любят свет. Зимой нужно поливать только песок вокруг горшка (горшки ставятся в ящики с песком), летом — поливать умерен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Закрепление знан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«Мы, играя, проверяем, что умеем и что знаем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Викторина-конкурс для закрепления полученных зна</w:t>
              <w:softHyphen/>
              <w:t xml:space="preserve">ний посредством их применения в новой ситуации. </w:t>
            </w:r>
          </w:p>
          <w:p>
            <w:pPr>
              <w:pStyle w:val="Style16"/>
              <w:spacing w:lineRule="auto" w:line="360"/>
              <w:rPr>
                <w:rStyle w:val="Emphasis"/>
              </w:rPr>
            </w:pPr>
            <w:r>
              <w:rPr/>
              <w:t>- Лист горбочком, с желобочком,</w:t>
              <w:br/>
              <w:t>Шипы имеет, а ранить не умеет.</w:t>
              <w:br/>
              <w:t xml:space="preserve">Зато лечит нас в любой день и час. </w:t>
              <w:br/>
            </w:r>
            <w:r>
              <w:rPr>
                <w:rStyle w:val="Emphasis"/>
              </w:rPr>
              <w:t>( Алоэ</w:t>
            </w:r>
            <w:r>
              <w:rPr>
                <w:rStyle w:val="Emphasis"/>
                <w:i w:val="false"/>
              </w:rPr>
              <w:t>) (слайд 12)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-Что за хвост пошёл в рост: </w:t>
              <w:br/>
              <w:t>Не в пруду, не в речке –</w:t>
              <w:br/>
              <w:t xml:space="preserve">На окне, у печки. </w:t>
              <w:br/>
            </w:r>
            <w:r>
              <w:rPr>
                <w:rStyle w:val="Emphasis"/>
              </w:rPr>
              <w:t xml:space="preserve">(Сансевьера /щучий хвост/) 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- Зелёный, в колючках,</w:t>
              <w:br/>
              <w:t>Похож на ежа,</w:t>
              <w:br/>
              <w:t>А цветки атласные</w:t>
              <w:br/>
              <w:t xml:space="preserve">Белые, жёлтые, красные. </w:t>
              <w:br/>
            </w:r>
            <w:r>
              <w:rPr>
                <w:rStyle w:val="Emphasis"/>
              </w:rPr>
              <w:t>(Кактус)</w:t>
            </w:r>
            <w:r>
              <w:rPr/>
              <w:t xml:space="preserve">  (слайд 13)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Что общего в отгадках?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Где в природе можно встретить эти растения?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Какие условия жизни они предпочитаю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Какой полив, обильный или умеренный, нужен вес</w:t>
              <w:softHyphen/>
              <w:t>ной бегонии, папоротнику, глоксинии? (Обильный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  Можно ли выставлять на яркое солнце традескан</w:t>
              <w:softHyphen/>
              <w:t>цию, бегонию, папоротник, фиалку? (Нет, они привыкли к рассеянному свету под пологом леса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  Можно ли опрыскивать фиалку, глоксинию, бего</w:t>
              <w:softHyphen/>
              <w:t>нию? (Нет, листья будут гнить, так как капли воды могут долго оставаться на опушенных листьях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  Что любит хлорофитум? (Обильный полив, много света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  Какие растения особенно нуждаются в опрыскива</w:t>
              <w:softHyphen/>
              <w:t>нии? (Папоротники, зигокактус, тра</w:t>
              <w:softHyphen/>
              <w:t>десканция, фикус, т. е. влаголюбивые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Почему важно знать потребности рас</w:t>
              <w:softHyphen/>
              <w:t>тений? (Чтобы создать хорошие условия для них, быть внимательными к ним и заботливыми.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b/>
                <w:szCs w:val="24"/>
              </w:rPr>
              <w:t>6. Итог уро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егодня на уроке мы познакомились с самым лучшим украшением помещения - комнатными растениями. Комнатные растения – это источник красоты, хорошего настроения, доброты, чистого воздуха, здоровья. За ними нужен постоянный и индивидуальный уход. Какие правила надо соблюдать при этом?</w:t>
            </w:r>
          </w:p>
          <w:p>
            <w:pPr>
              <w:pStyle w:val="Style17"/>
              <w:spacing w:lineRule="auto" w:line="360" w:before="0" w:after="0"/>
              <w:ind w:left="284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Если вы будете за ними тщательно следить и ухаживать за своими зелёными питомцами, то они отблагодарят вас чистым воздухом, красивыми цветами и  листь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желаю вам полюбить комнатные растения и заботиться о них. (слайд 1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Ты должен над цветами наклонить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Не для того, чтоб рвать или среза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А чтоб увидеть добрые их ли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 xml:space="preserve">И доброе лицо им показать.                        (С. Вургун)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Домашнее задание.</w:t>
            </w:r>
          </w:p>
          <w:p>
            <w:pPr>
              <w:pStyle w:val="Style17"/>
              <w:spacing w:lineRule="auto" w:line="360" w:before="0" w:after="0"/>
              <w:ind w:left="284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читать материал учебника с.70-73, задания на стр.28-29 в печатной тетрад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юным исследователя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йти материал по темам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Вредители комнатных раст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Зачем нужен свет комнатным растениям?</w:t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284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/>
        <w:t xml:space="preserve">  </w:t>
      </w:r>
      <w:r>
        <w:rPr/>
        <w:t>Приложения</w:t>
      </w:r>
    </w:p>
    <w:p>
      <w:pPr>
        <w:pStyle w:val="Style16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077585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89"/>
                              <w:gridCol w:w="1880"/>
                              <w:gridCol w:w="1984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чк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льтурные раст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вощны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лодовые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ернов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коративные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яди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8.1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89"/>
                        <w:gridCol w:w="1880"/>
                        <w:gridCol w:w="1984"/>
                        <w:gridCol w:w="1941"/>
                      </w:tblGrid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арточка №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льтурные раст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вощны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лодовые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ернов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коративные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яди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/>
        <w:t xml:space="preserve">  </w:t>
      </w:r>
      <w:r>
        <w:rPr/>
        <w:t>Приложения</w:t>
      </w:r>
    </w:p>
    <w:p>
      <w:pPr>
        <w:pStyle w:val="Style16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077585" cy="1880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89"/>
                              <w:gridCol w:w="1880"/>
                              <w:gridCol w:w="1984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чк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льтурные раст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вощны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лодовые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ернов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коративные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яди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8.1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89"/>
                        <w:gridCol w:w="1880"/>
                        <w:gridCol w:w="1984"/>
                        <w:gridCol w:w="1941"/>
                      </w:tblGrid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арточка №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льтурные раст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вощны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лодовые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ернов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коративные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яди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jc w:val="right"/>
        <w:rPr/>
      </w:pPr>
      <w:r>
        <w:rPr/>
        <w:t xml:space="preserve">  </w:t>
      </w:r>
      <w:r>
        <w:rPr/>
        <w:t>Приложения</w:t>
      </w:r>
    </w:p>
    <w:p>
      <w:pPr>
        <w:pStyle w:val="Style16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077585" cy="1880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89"/>
                              <w:gridCol w:w="1880"/>
                              <w:gridCol w:w="1984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чк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льтурные раст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вощны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лодовые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ернов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коративные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яди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8.1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89"/>
                        <w:gridCol w:w="1880"/>
                        <w:gridCol w:w="1984"/>
                        <w:gridCol w:w="1941"/>
                      </w:tblGrid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арточка №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льтурные раст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вощны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лодовые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ернов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коративные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яди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Карточка № 2</w:t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  <w:t>«Тропические растения»</w:t>
      </w:r>
    </w:p>
    <w:p>
      <w:pPr>
        <w:pStyle w:val="Normal"/>
        <w:spacing w:lineRule="auto" w:line="360" w:before="280" w:after="280"/>
        <w:ind w:left="75" w:right="75" w:firstLine="300"/>
        <w:jc w:val="both"/>
        <w:rPr/>
      </w:pPr>
      <w:r>
        <w:rPr/>
        <w:t>В тропи</w:t>
        <w:softHyphen/>
        <w:t>ческих лесах  очень трудно пробираться, это сплошные заросли. Тропинку приходится прорубать топо</w:t>
        <w:softHyphen/>
        <w:t>ром. Воздух в тропиках влажный и теплый, как в бане. Та</w:t>
        <w:softHyphen/>
        <w:t>кие условия могут перенести лишь самые выносливые лю</w:t>
        <w:softHyphen/>
        <w:t>ди. А вот растения к этим условиям привыкли. В тропических лесах часто идут сильные ливневые дожди, поэтому многие растения имеют кожистые, жесткие, блес</w:t>
        <w:softHyphen/>
        <w:t>тящие листья, как у фикуса. Растения под пологом леса имеют крупные, нежные листья. Растения привыкли к влажной почве, к малому освещению.  Эти особенности сохра</w:t>
        <w:softHyphen/>
        <w:t>нились и у комнатных растений. Бегония, традесканция, колеус, глоксиния, папо</w:t>
        <w:softHyphen/>
        <w:t xml:space="preserve">ротники родом из влажных тропиков, только из разных уголков Земли. </w:t>
      </w:r>
    </w:p>
    <w:p>
      <w:pPr>
        <w:pStyle w:val="Normal"/>
        <w:spacing w:lineRule="auto" w:line="360"/>
        <w:rPr/>
      </w:pPr>
      <w:r>
        <w:rPr/>
        <w:t>Вопросы:</w:t>
      </w:r>
    </w:p>
    <w:p>
      <w:pPr>
        <w:pStyle w:val="Normal"/>
        <w:spacing w:lineRule="auto" w:line="360"/>
        <w:rPr/>
      </w:pPr>
      <w:r>
        <w:rPr/>
        <w:t>1. Какой полив, обильный или умеренный, нужен вес</w:t>
        <w:softHyphen/>
        <w:t>ной бегонии, папоротнику, глоксинии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Можно ли выставлять на яркое солнце традескан</w:t>
        <w:softHyphen/>
        <w:t>цию, бегонию, папоротник, фиалку?</w:t>
      </w:r>
    </w:p>
    <w:p>
      <w:pPr>
        <w:pStyle w:val="Style16"/>
        <w:spacing w:lineRule="auto" w:line="360"/>
        <w:rPr/>
      </w:pPr>
      <w:r>
        <w:rPr/>
        <w:t>Карточка № 2</w:t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  <w:t>«Тропические растения»</w:t>
      </w:r>
    </w:p>
    <w:p>
      <w:pPr>
        <w:pStyle w:val="Normal"/>
        <w:spacing w:lineRule="auto" w:line="360" w:before="280" w:after="280"/>
        <w:ind w:left="75" w:right="75" w:firstLine="300"/>
        <w:jc w:val="both"/>
        <w:rPr/>
      </w:pPr>
      <w:r>
        <w:rPr/>
        <w:t>В тропи</w:t>
        <w:softHyphen/>
        <w:t>ческих лесах  очень трудно пробираться, это сплошные заросли. Тропинку приходится прорубать топо</w:t>
        <w:softHyphen/>
        <w:t>ром. Воздух в тропиках влажный и теплый, как в бане. Та</w:t>
        <w:softHyphen/>
        <w:t>кие условия могут перенести лишь самые выносливые лю</w:t>
        <w:softHyphen/>
        <w:t>ди. А вот растения к этим условиям привыкли. В тропических лесах часто идут сильные ливневые дожди, поэтому многие растения имеют кожистые, жесткие, блес</w:t>
        <w:softHyphen/>
        <w:t>тящие листья, как у фикуса. Растения под пологом леса имеют крупные, нежные листья. Растения привыкли к влажной почве, к малому освещению.  Эти особенности сохра</w:t>
        <w:softHyphen/>
        <w:t>нились и у комнатных растений. Бегония, традесканция, колеус, глоксиния, папо</w:t>
        <w:softHyphen/>
        <w:t xml:space="preserve">ротники родом из влажных тропиков, только из разных уголков Земли. </w:t>
      </w:r>
    </w:p>
    <w:p>
      <w:pPr>
        <w:pStyle w:val="Normal"/>
        <w:spacing w:lineRule="auto" w:line="360"/>
        <w:rPr/>
      </w:pPr>
      <w:r>
        <w:rPr/>
        <w:t>Вопросы:</w:t>
      </w:r>
    </w:p>
    <w:p>
      <w:pPr>
        <w:pStyle w:val="Normal"/>
        <w:spacing w:lineRule="auto" w:line="360"/>
        <w:rPr/>
      </w:pPr>
      <w:r>
        <w:rPr/>
        <w:t>1. Какой полив, обильный или умеренный, нужен вес</w:t>
        <w:softHyphen/>
        <w:t>ной бегонии, папоротнику, глоксинии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Можно ли выставлять на яркое солнце традескан</w:t>
        <w:softHyphen/>
        <w:t>цию, бегонию, папоротник, фиалку?</w:t>
      </w:r>
    </w:p>
    <w:p>
      <w:pPr>
        <w:pStyle w:val="Normal"/>
        <w:spacing w:lineRule="auto" w:line="360"/>
        <w:rPr/>
      </w:pPr>
      <w:r>
        <w:rPr/>
        <w:t>Карточка № 3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</w:t>
      </w:r>
      <w:r>
        <w:rPr>
          <w:b/>
          <w:bCs/>
        </w:rPr>
        <w:t>«Растения субтропиков»</w:t>
      </w:r>
    </w:p>
    <w:p>
      <w:pPr>
        <w:pStyle w:val="Normal"/>
        <w:spacing w:lineRule="auto" w:line="360"/>
        <w:rPr/>
      </w:pPr>
      <w:r>
        <w:rPr/>
        <w:t>В субтропи</w:t>
        <w:softHyphen/>
        <w:t>ках очень много тепла летом, но про</w:t>
        <w:softHyphen/>
        <w:t>хладнее зима и меньше влаги. Растения приспособлены к меньшему испарению влаги, так как ее нужно экономить. У растений субтропиков листья жесткие, матово-зеленые (не блестящие, как у фикуса), покрыты восковым налетом или опушенные.</w:t>
      </w:r>
    </w:p>
    <w:p>
      <w:pPr>
        <w:pStyle w:val="Style16"/>
        <w:spacing w:lineRule="auto" w:line="360"/>
        <w:rPr/>
      </w:pPr>
      <w:r>
        <w:rPr/>
        <w:t>Задание:</w:t>
      </w:r>
    </w:p>
    <w:p>
      <w:pPr>
        <w:pStyle w:val="Style16"/>
        <w:spacing w:lineRule="auto" w:line="360"/>
        <w:rPr/>
      </w:pPr>
      <w:r>
        <w:rPr/>
        <w:t>1. Подумай, как за ними ухаживать.</w:t>
      </w:r>
    </w:p>
    <w:p>
      <w:pPr>
        <w:pStyle w:val="Normal"/>
        <w:spacing w:lineRule="auto" w:line="360"/>
        <w:rPr/>
      </w:pPr>
      <w:r>
        <w:rPr/>
        <w:t>Карточка № 3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</w:t>
      </w:r>
      <w:r>
        <w:rPr>
          <w:b/>
          <w:bCs/>
        </w:rPr>
        <w:t>«Растения субтропиков»</w:t>
      </w:r>
    </w:p>
    <w:p>
      <w:pPr>
        <w:pStyle w:val="Normal"/>
        <w:spacing w:lineRule="auto" w:line="360"/>
        <w:rPr/>
      </w:pPr>
      <w:r>
        <w:rPr/>
        <w:t>В субтропи</w:t>
        <w:softHyphen/>
        <w:t>ках очень много тепла летом, но про</w:t>
        <w:softHyphen/>
        <w:t>хладнее зима и меньше влаги. Растения приспособлены к меньшему испарению влаги, так как ее нужно экономить. У растений субтропиков листья жесткие, матово-зеленые (не блестящие, как у фикуса), покрыты восковым налетом или опушенные.</w:t>
      </w:r>
    </w:p>
    <w:p>
      <w:pPr>
        <w:pStyle w:val="Style16"/>
        <w:spacing w:lineRule="auto" w:line="360"/>
        <w:rPr/>
      </w:pPr>
      <w:r>
        <w:rPr/>
        <w:t>Задание:</w:t>
      </w:r>
    </w:p>
    <w:p>
      <w:pPr>
        <w:pStyle w:val="Style16"/>
        <w:spacing w:lineRule="auto" w:line="360"/>
        <w:rPr/>
      </w:pPr>
      <w:r>
        <w:rPr/>
        <w:t>1. Подумай, как за ними ухаживать.</w:t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рточка № 3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</w:t>
      </w:r>
      <w:r>
        <w:rPr>
          <w:b/>
          <w:bCs/>
        </w:rPr>
        <w:t>«Растения субтропиков»</w:t>
      </w:r>
    </w:p>
    <w:p>
      <w:pPr>
        <w:pStyle w:val="Normal"/>
        <w:spacing w:lineRule="auto" w:line="360"/>
        <w:rPr/>
      </w:pPr>
      <w:r>
        <w:rPr/>
        <w:t>В субтропи</w:t>
        <w:softHyphen/>
        <w:t>ках очень много тепла летом, но про</w:t>
        <w:softHyphen/>
        <w:t>хладнее зима и меньше влаги. Растения приспособлены к меньшему испарению влаги, так как ее нужно экономить. У растений субтропиков листья жесткие, матово-зеленые (не блестящие, как у фикуса), покрыты восковым налетом или опушенные.</w:t>
      </w:r>
    </w:p>
    <w:p>
      <w:pPr>
        <w:pStyle w:val="Style16"/>
        <w:spacing w:lineRule="auto" w:line="360"/>
        <w:rPr/>
      </w:pPr>
      <w:r>
        <w:rPr/>
        <w:t>Задание:</w:t>
      </w:r>
    </w:p>
    <w:p>
      <w:pPr>
        <w:pStyle w:val="Style16"/>
        <w:spacing w:lineRule="auto" w:line="360"/>
        <w:rPr/>
      </w:pPr>
      <w:r>
        <w:rPr/>
        <w:t>1. Подумай, как за ними ухаживать.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Карточка №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Растения пустыни»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Желтый песок, ярко-синее небо без еди</w:t>
        <w:softHyphen/>
        <w:t>ного облачка, температура — свыше 50 ° С. Песок так рас</w:t>
        <w:softHyphen/>
        <w:t>кален, что обжигает. Конечно, в таких условиях растениям выжить трудно, но они сумели приспособиться.</w:t>
      </w:r>
    </w:p>
    <w:p>
      <w:pPr>
        <w:pStyle w:val="Normal"/>
        <w:spacing w:lineRule="auto" w:line="360"/>
        <w:rPr/>
      </w:pPr>
      <w:r>
        <w:rPr/>
        <w:t>У растений пустынь листья сочные, мясистые, такие же стебли, иногда листья видоизменены в колючки. В та</w:t>
        <w:softHyphen/>
        <w:t>ких листьях и стеблях накапливается вода. У некоторых растений листья жесткие или опушенные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Задание:</w:t>
      </w:r>
    </w:p>
    <w:p>
      <w:pPr>
        <w:pStyle w:val="Style16"/>
        <w:spacing w:lineRule="auto" w:line="360"/>
        <w:rPr/>
      </w:pPr>
      <w:r>
        <w:rPr/>
        <w:t>1. Найди в классе такие растения.</w:t>
      </w:r>
    </w:p>
    <w:p>
      <w:pPr>
        <w:pStyle w:val="Normal"/>
        <w:spacing w:lineRule="auto" w:line="360"/>
        <w:rPr/>
      </w:pPr>
      <w:r>
        <w:rPr/>
        <w:t>2. Подумай, как за ними ухажива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64580" cy="1965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64580" cy="1965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64580" cy="1965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9:00Z</dcterms:created>
  <dc:creator>dmn</dc:creator>
  <dc:description/>
  <cp:keywords/>
  <dc:language>en-US</dc:language>
  <cp:lastModifiedBy>Учитель</cp:lastModifiedBy>
  <cp:lastPrinted>2022-11-29T11:06:00Z</cp:lastPrinted>
  <dcterms:modified xsi:type="dcterms:W3CDTF">2024-01-17T11:54:00Z</dcterms:modified>
  <cp:revision>6</cp:revision>
  <dc:subject/>
  <dc:title/>
</cp:coreProperties>
</file>