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 занятия: «Особенности работы с различными видами текст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риёмы понимания и запоминания текста»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едагог: Алексеева Н.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: научиться приемам, помогающим понять и запомнить тек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зан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что является единицей информации? Правильно, текст. А что такое текст? (Текст- группа предложений, объединенных в одно целое темой и основной мыслью.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ямоугольник </w:t>
      </w:r>
    </w:p>
    <w:p>
      <w:pPr>
        <w:pStyle w:val="Normal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ке нарисован прямоугольник. Учитель записывает на нём слово «ТЕКСТ». Просит учащихся назвать глаголы, которые, по их мнению, связаны с этим понятием.</w:t>
      </w:r>
    </w:p>
    <w:p>
      <w:pPr>
        <w:pStyle w:val="Normal"/>
        <w:spacing w:lineRule="auto" w:line="240"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Предполагаемые ответы: </w:t>
      </w:r>
      <w:r>
        <w:rPr>
          <w:rFonts w:cs="Times New Roman" w:ascii="Times New Roman" w:hAnsi="Times New Roman"/>
          <w:sz w:val="28"/>
          <w:szCs w:val="28"/>
          <w:u w:val="single"/>
        </w:rPr>
        <w:t>читат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</w:rPr>
        <w:t>пересказывать, понимать</w:t>
      </w:r>
      <w:r>
        <w:rPr>
          <w:rFonts w:cs="Times New Roman" w:ascii="Times New Roman" w:hAnsi="Times New Roman"/>
          <w:sz w:val="28"/>
          <w:szCs w:val="28"/>
        </w:rPr>
        <w:t xml:space="preserve">, рассуждать, переписывать, анализировать, выделять, сравнивать, отвечать, </w:t>
      </w:r>
      <w:r>
        <w:rPr>
          <w:rFonts w:cs="Times New Roman" w:ascii="Times New Roman" w:hAnsi="Times New Roman"/>
          <w:sz w:val="28"/>
          <w:szCs w:val="28"/>
          <w:u w:val="single"/>
        </w:rPr>
        <w:t>запоминать</w:t>
      </w:r>
      <w:r>
        <w:rPr>
          <w:rFonts w:cs="Times New Roman" w:ascii="Times New Roman" w:hAnsi="Times New Roman"/>
          <w:sz w:val="28"/>
          <w:szCs w:val="28"/>
        </w:rPr>
        <w:t>, составлять, списывать, исправлять и т.д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 зачем, ребята, нам нужно уметь выполнять все эти действия с текстом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Предполагаемые ответы: работать с текстом, учиться понимать прочитанное, пересказывать прочитанный текст и т.д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 правы…. Грамотно работать с текстом – это одно  из  главных умений для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мы с вами продолжаем учиться приемам, помогающим понимать и запоминать тек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еходим к чтению текста. Ничего необычного не заметили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У нас нет текстов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сегодня мы познакомимся еще с одним приемом чтения, который поможет нам лучше понять прочитанное – это «чтение в кружок». Все будут и слушателями и читателями. От умения одного зависит успех другого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Чтение в кружок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работы над приемо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нструкция:-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начинаем по очереди читать текст по абзацам. Наша задача – читать с пониманием, задача слушающих – задавать чтецу вопросы, чтобы проверить, понимает ли он читаемый текст. У нас есть только одна копия текста, которую мы передаем следующему чтец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ушающие задают вопросы по содержанию текста, читающий отвечает. Если его ответ не верен или не точен, слушающие его поправля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– Все ли слова вам были понятны? Объясните слово «упряжь»? (Используют словарь 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яжь – совокупность принадлежностей для запряж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так, ребята, текст мы с вами прочитали, поняли его смысл. Теперь попробуем его пересказа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приемы могут нам помочь лучше это сделать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: можно пересказать по плану, по ключевым словам, составить кластер, сделать шпаргалку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та в парах. «Шпаргалк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авайте попробуем пересказать текст с помощью шпаргалки. Вспомним, как это делается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нужно передать содержание данного текста с помощью рисунков, условных обозначений или схем. По этой шпаргалке нужно воспроизвести тек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а в какой последовательности мы будем  работать?</w:t>
      </w:r>
    </w:p>
    <w:p>
      <w:pPr>
        <w:pStyle w:val="Normal"/>
        <w:spacing w:lineRule="auto" w:line="240" w:before="0" w:after="0"/>
        <w:ind w:left="72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лгоритм:</w:t>
      </w:r>
      <w:r>
        <w:rPr>
          <w:rFonts w:cs="Times New Roman" w:ascii="Times New Roman" w:hAnsi="Times New Roman"/>
          <w:sz w:val="28"/>
          <w:szCs w:val="28"/>
        </w:rPr>
        <w:t xml:space="preserve"> - Чтение  текста  полностью.</w:t>
      </w:r>
    </w:p>
    <w:p>
      <w:pPr>
        <w:pStyle w:val="Normal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бзацное чтение текста.</w:t>
      </w:r>
    </w:p>
    <w:p>
      <w:pPr>
        <w:pStyle w:val="Normal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Графическое оформление тек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а где еще может вам пригодится прием «Шпаргалк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: Мы можем его использовать на уроках биологии, географии, истории, физики, литературы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Метод пропущенных сл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теперь давайте проверим, как каждый из вас запомнил содержание текста. Вам нужно будет вставить пропущенные слова в текст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етод пропущенных слов» помогает  и запомнить нужный текстовый материал, и проверить, как это вы сдела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 (После выполнения) Ребята, а когда вам может потребоваться «Метод пропущенных слов»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ДЕТИ: когда нужно выучить сложное стихотворение, понятия и определения по разным предметам, какой-то сложный и трудный материал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ведение итогов. Рефлекс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 сейчас пришло время подвести итоги нашего занятия. Вернемся к нашим глаголам, назовите те,  которые мы использовали сегодня на занятии.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ТИ: ЧИТАТЬ, ПОНИМАТЬ, ПЕРЕСКАЗЫВАТЬ, ЗАПОМИН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ъясните, как мы применили глагол ЧИТАТЬ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ЕТИ: Мы читали текст «в кружок». Читали по абзацам и читающему задавали вопросы, чтобы проверить понимает ли он то, что прочитал. А чтобы правильно задать вопросы нам нужно было внимательно слуш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ъясните, как мы применили глагол ПЕРЕСКАЗЫВАТЬ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ЕТИ: Мы пересказывали текст с помощью «шпаргалки». «Шпаргалка» нам помогла и пересказать текст, и лучше его запомнить. И этот прием мы можем использовать на других уро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ъясните, как мы применили глагол ПОНИМАТЬ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ЕТИ: Понять смысл текста нам помогли вопросы, которые мы задавали во время «чтения в кружо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ъясните, как мы применили глагол ЗАПОМИНАТЬ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ЕТИ: Запоминали текст мы с помощью «шпаргалки» и с помощью пропущенных слов. И «метод пропущенных слов» помог нам лучше запомнить текст, и каждый проверил себя, как он это сделал. Этот прием мы можем теперь использовать, когда нужно будет выучить термины, определения и стих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МОЛОДЦЫ! СПАСИБО ЗА ЗАНЯТИЕ! ДО СВИДАНИЯ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нки на верблюда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нки на верблюдах – любимый вид спорта_______________________. Никакой футбол не сравнится с ними по популярности. Портреты _______________печатают во всех газетах, а во время больших гонок __________________________пусте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овой верблюд стоит больше огромного гаража с дорогими автомобилями, а ____________для него разрабатывают авиационные ______________. Ведь верблюд не лошадь – с лишней тяжестью бежать не будет. Это шагом он может перевезти огромный груз, но гонку выиграет только налег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ездники на скачках тоже не совсем______________. Испокон веков этим занимались__________________, так как их вес не мешает животному бежа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аром кино можно увидеть такие кадры: несутся по дороге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ромные_____________, а на их спинах сидят __________лет_________, зорко следя за соперниками, и в такт ударяют прутиком по спине животного. Если надо прибавить скорость, наездник__________, а если надо поберечь силы, ударяет прутиком___________, и умница верблюд без слов понимает всад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альчишки в стране отчаянно завидовали этим наездникам, и если бы решали дети, то соревнования проходили бы с участием ребят. Но в современном мире взрослые всячески стараются уберечь детей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о, жители пустыни садятся на верблюдов раньше, чем научатся_______________, и в наездники на гонках никто не берёт бестолковых и неуклюжих. Но, как ни крути, спина верблюда в горячке гонок не самое безопасное место для маленького ребёнка. Всякое бывает. Поэтому сейчас на верблюдов сажают маленьких______________, которыми управляют издалека, по_______________. И никакой _____________для детей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з журнала «Вокруг света»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нки на верблюда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нки на верблюдах – любимый вид спорта жителей пустыни. Никако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тбол не сравнится с ними по популярности. Портреты чемпионов печатают во всех газетах, а во время больших гонок улицы и магазины пусте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овой верблюд стоит больше огромного гаража с дорогими автомобилями, а упряжь для него разрабатывают авиационные инженеры. Ведь верблюд не лошадь – с лишней тяжестью бежать не будет. Это шагом он может перевезти огромный груз, но гонку выиграет только налег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ездники на скачках тоже не совсем обычные. Испокон веков этим занимались маленькие дети, так как их вес не мешает животному беж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ром кино можно увидеть такие кадры: несутся по дороге огромные верблюды, а на их спинах сидят мальчишки лет пяти, зорко следя за соперниками, и в такт ударяют прутиком по спине животного. Если надо прибавить скорость, наездник частит, а если надо поберечь силы, ударяет прутиком пореже, и умница верблюд без слов понимает всад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альчишки в стране отчаянно завидовали этим наездникам, и если бы решали дети, то соревнования проходили бы с участием ребят. Но в современном мире взрослые всячески стараются уберечь детей от 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о, жители пустыни садятся на верблюдов раньше, чем научатся ходить, и в наездники на гонках никто не берёт бестолковых и неуклюжих. Но, как ни крути, спина верблюда в горячке гонок не самое безопасное место для маленького ребёнка. Всякое бывает. Поэтому сейчас на верблюдов сажают маленьких роботов, которыми управляют издалека, по радиосвязи. И никакой опасности для детей!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з журнала «Вокруг света»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2"/>
    </w:lvlOverride>
  </w:num>
  <w:num w:numId="8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3:22:00Z</dcterms:created>
  <dc:creator>Kukushkina_LV</dc:creator>
  <dc:description/>
  <dc:language>en-US</dc:language>
  <cp:lastModifiedBy>Kukushkina_LV</cp:lastModifiedBy>
  <dcterms:modified xsi:type="dcterms:W3CDTF">2018-11-20T13:23:00Z</dcterms:modified>
  <cp:revision>1</cp:revision>
  <dc:subject/>
  <dc:title/>
</cp:coreProperties>
</file>