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/>
        <w:t>Приложение 5. Диагностика читательской компетен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 №2 г. Пошехонь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и читательской грамотности учащихся 5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2017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и структура диагност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правлена на проверку сформированности различных познавательных универсальных учебных действий по работе с информацией и литературному чтению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содержании текста, отвечать на вопросы, используя явно заданную в тексте информац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интерпретировать информацию, отвечать на вопросы, используя неявно заданную информацию; − оценивать достоверность предложенной информации, высказывать оценочные суждения на основе текста; − создавать собственные тексты, применять  информацию из текста при решении учебно-практических зада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вариант состоит из двух блоков (блок – это текст и задания к нему). Один из блоков  включает художественный текст и 10 заданий к нему, другой −  информационный текст и 11 заданий. В каждом варианте используются задания различного типа: − задания с выбором единственного верного ответа из четырёх предложенных (10 заданий); − задания с открытым ответом (11 заданий), в которых требуется самостоятельно написать ответ (на обратной стороне бланка тестирования с указанием номера задания). В каждом варианте представлены задания разного уровня сложности (первого, второго и третьего).  </w:t>
      </w:r>
    </w:p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варианты диагностической работы равноценны как по средней трудности, так и по примерному времени выполнения. Задания с выбором ответа оцениваются в 1 балл, задания с открытым ответом – в 1 или 2 балла в соответствии с представленными критериями. Максимальный первичный балл составляет 26 бал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2"/>
        <w:gridCol w:w="402"/>
        <w:gridCol w:w="402"/>
        <w:gridCol w:w="402"/>
        <w:gridCol w:w="543"/>
        <w:gridCol w:w="543"/>
        <w:gridCol w:w="543"/>
        <w:gridCol w:w="543"/>
        <w:gridCol w:w="543"/>
        <w:gridCol w:w="543"/>
        <w:gridCol w:w="543"/>
        <w:gridCol w:w="402"/>
        <w:gridCol w:w="402"/>
        <w:gridCol w:w="402"/>
        <w:gridCol w:w="402"/>
        <w:gridCol w:w="402"/>
        <w:gridCol w:w="506"/>
        <w:gridCol w:w="543"/>
        <w:gridCol w:w="543"/>
        <w:gridCol w:w="683"/>
        <w:gridCol w:w="683"/>
        <w:gridCol w:w="936"/>
        <w:gridCol w:w="181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егося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ялась в течение 60 минут (30+30) с перерывом длительностью 5 минут. Интерпретация результатов осуществлялась на основе суммарного балла, полученного за выполнение работы. В зависимости от суммы баллов определялись четыре уровня овладения читательскими умениями: низкий, средний, повышенный, высокий. В таблице 1 приведены диапазоны тестовых баллов для каждого из уровней овладения читательскими умен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1 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004"/>
        <w:gridCol w:w="2171"/>
        <w:gridCol w:w="2267"/>
        <w:gridCol w:w="2176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ень овладения читательскими умения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тестовый бал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результаты диагност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67"/>
        <w:gridCol w:w="1804"/>
        <w:gridCol w:w="1766"/>
      </w:tblGrid>
      <w:tr>
        <w:trPr/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учащихся  по уровням  овладения  читательскими умениями  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 /41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/ 41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/18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3 </w:t>
      </w:r>
      <w:r>
        <w:rPr/>
        <w:t>Контролируемые читательские ум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действия по работе  с информацией и чт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ироваться в содержании текста, отвечать на вопросы, используя явно заданную в тексте информ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му и главную мысль текста, общую цель и назначение 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0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конкретные сведения, факты, заданные в явном вид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0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информацию из разных частей текста, сопоставлять основные текстовые и внетекстовые компонен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0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ивать, ранжировать и группировать информацию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 Интерпретировать информацию, отвечать на вопросы, используя неявно заданную информац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факты с общей идеей текста, устанавливать простые связи, не показанные в тексте напряму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0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выводы, основываясь на тексте; находить аргументы, подтверждающие выв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0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информацию из разных частей текста, из разных текс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0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овать произведение (художественное, музыкальное, живописное и др.), исходя из особенностей жанра, стиля, присутствующих в них средств художественной выразительности и образной системы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4Оценивать достоверность предложенной информации, строить оценочные суждения на основе 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0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оценочные суждения и свою точку зрения о прочитанном текст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0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держание, языковые особенности и структуру текста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5 Создавать собственные тексты, применять информацию из текста при решении учебно-практических за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информацию из текста при решении учебнопрактических за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0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на основании текста монологическое высказывание по заданному вопрос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выполнения диагностической работы было выделено три группы учащихся по уровням овладения читательскими умениями: низкий, средний, повышенный 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и рекоменда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 итогам выполнения диагностической работы  59% учащихся  владеют контролируемыми читательскими умениями,  4 % учащихся  выявили повышенный уровень сформированности читательской грамотности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ровень освоения в среднем достигнут для группы заданий, контролирующих умение находить информацию, явно заданную в тексте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рьезные дефициты выявлены у учащихся  с выполнением заданий, требующих самостоятельно формулировать оценочные суждения на основе текста или применять информацию из текста в измененной ситуаци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й диагностической  работы можно сформулировать следующие рекомендации для учителей - предметников: необходимо организовывать работу с текстовой информацией при изучении всех предметов, при этом важно подбирать вопросы не только на извлечение явно заданной информации, но и на интерпретацию, структурирование и применение информации. Для того чтобы выпускник основной школы овладел письменной речью, необходимо в самостоятельные и контрольные работы как можно чаще включать задания, требующие от учащегося создавать собственные текс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1:00Z</dcterms:created>
  <dc:creator>Kukushkina_LV</dc:creator>
  <dc:description/>
  <dc:language>en-US</dc:language>
  <cp:lastModifiedBy>Kukushkina_LV</cp:lastModifiedBy>
  <dcterms:modified xsi:type="dcterms:W3CDTF">2018-11-20T10:52:00Z</dcterms:modified>
  <cp:revision>1</cp:revision>
  <dc:subject/>
  <dc:title/>
</cp:coreProperties>
</file>