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 «Работа с текстом. Оцен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ая и второстепенная информация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Петрова  Н.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практикум 5 класс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работать с текстом, находить главную и второстепенную информацию, сохраняя основную мысль текст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находить, выделять главную и второстепенную информацию, строить речевое высказывание в соответствии с поставленной задачей, составлять план; планировать собственную деятельность по решению учебной задачи, делать выводы, уметь слушать и понимать других; уметь оценивать учебные действия в соответствии с поставленной задачей; осуществлять познавательную и личностную рефлексию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, настраивает их на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, готовятся к занят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ап вызова «Мозговой штур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 памя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в течение 1 минуты 10 слов. (Это можно сделать на компьютере или просто на листах). Сколько слов записывают, таков процент памя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 5слов – 50% и т.д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брота, гордость, зазнайство, высокомерие, доверие, храбрость, совесть, стойкость, кичливость, вер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те слова, которые вы не запомнили. Показывает снова вс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все эти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инают слова, а затем записывают по памя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рки записывают пропущенные слова и проверяют написание сл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и приходят к выводу, что все слова можно объединить как качества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ейчас вспомним то, что уже знаем о тексте. Возможно, здесь встретится что-то новое. Подумайте, как ответ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м буду читать утверждения, а вы, если считаете, что это утверждение верно, ставите «да», а если оно неверно, –«н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утвер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– это одно предло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сегда имеет заголо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предложения связаны по смыс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тексте объединены темой и основной мысль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– это цельное завершённое высказы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есёт какую-то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тексте может быть как главной, так и второстепенной</w:t>
            </w:r>
          </w:p>
          <w:p>
            <w:pPr>
              <w:pStyle w:val="Normal"/>
              <w:spacing w:before="0" w:after="0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листочки с двумя текстами и предлагает детям их прочита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 лесу стоял большой старый пень. Пришла бабушка с сумкой, поклонилась пню и пошла дальше. Пришли две маленькие девочки с кузовками, поклонились пню и пошли дальше. Пришёл старик с мешочком, кряхтя поклонился пню и пошёл да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 приходили в лес разные люди, кланялись пню и шли дальш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лесу стоял большой старый пень.   Весь день приходили в лес разные люди, кланялись пню и шли да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и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еред вами текст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и тексты объединя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торой текст отличается от перво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ли важны предложения с 2по 4 в первом текс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это информа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ая тема сегодняшнего занятия?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нашего занят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где нам пригодятся эти знания – умение находить главную и второстепенную информацию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ужно сделать, чтобы найти главную информацию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оставим небольшой алгоритм действий и запишем 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 первый ша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ша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должим работу с текстом и попытаемся закончить алгорит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: «да» или «нет»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ая запись: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т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да и нет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д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д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д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ы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перед ними тексты, объединённые темой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что информация может быть важной и неважной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определить тему и цель занятия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, что информация может быть как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, так и второстепенной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в тексте главную и второстепенную информацию, сохраняя основную мысль текста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им пригодится на любом уроке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оставить алгорит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вниматель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ем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firstLine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новых знаний. Работа с тек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листочки с текстом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екст сначала про себя, а потом выразительно вслу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тема текс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в данном тексте является ключев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ли затрудняетесь, обратитесь к нашему диктанту по памят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трицательные качества там были названы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эти слова, кроме того, что они называют отрицательные качества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аглавьте текст, чтобы заголовок отражал тему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микротем в тексте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жите границы микроте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ем с первым и вторым абзацами. Это то, что мы уже прочитали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 считать первый и второй абзацы первой  микротемой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черкните главную информацию в первой микротеме в выданном текс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у нас это уже выполнен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озаглавим первую микротему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ем третий абзац, вторую микротему, озаглавливаем её и находим главную информацию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таем четвёртый абзац, третью микроте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каких слов в третьей микротеме обойтись нельзя? Как называются эти слова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озаглавим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главную информацию в пятом абзаце, в четвёртой микрот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аглавьте четвёртую микротем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аглавив каждую микротему, мы получили…Продолжите фраз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лан, который у нас получилс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екст, который у нас был, а затем тот, который у нас получилс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текст у нас получилс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№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ую мысль мы сохран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родолжим наш алгорит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спомним, чем мы занимались, что находили, выделяли, составля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обязательно найти и сохранить в текст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 в тексте при сжат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сохранить тему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ую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текст 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говорится о старом пне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 гордого пня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ордился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, высокомерие, зазнайство, кичливость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а – синонимы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пень»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4 микротемы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границы микротем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что можно считать первый и второй абзацы первой микротемой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это уже выполнено во втором тексте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кланялись пню»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на листах и подчёркивают главную информацию. 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торую микротему, озаглавливают «Пень возгордился»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деляют главную информацию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лова, без которых нельзя обойтись и подчёркивают их. Говорят, что это главные, опорные слова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гордо молчали»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главную информацию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да синицы»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фразу: «Мы получили план текста»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лан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тексты. 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текст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что сохранили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ют алгоритм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текст внимательно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ть тему и главную мысль текста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ти границы микротем в тексте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йти опорные слова в каждой микротеме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ить план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адия рефлек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кажите, какими видами деятельности мы занимались в течение всего уро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оздали продукт речевой деятельности? Докаж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ведем итоги соб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ли на вопрос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все зада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и сжат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мысли, аргументируя свою позици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  собственной 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№1.</w:t>
      </w:r>
      <w:r>
        <w:rPr>
          <w:rFonts w:cs="Times New Roman" w:ascii="Times New Roman" w:hAnsi="Times New Roman"/>
          <w:sz w:val="28"/>
          <w:szCs w:val="28"/>
        </w:rPr>
        <w:t>В лесу стоял большой старый пень. Пришла бабушка с сумкой, поклонилась пню и пошла дальше. Пришли две маленькие девочки с кузовками, поклонились пню и пошли дальше. Пришёл старик с мешочком, кряхтя поклонился пню и пошёл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день приходили в лес разные люди, кланялись пню и шли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оял большой старый пень.Весь день приходили в лес разные люди, кланялись пню и шли дальш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оял большой старый пень. Пришла бабушка с сумкой, поклонилась пню и пошла дальше. Пришли две маленькие девочки с кузовками, поклонились пню и пошли дальше. Пришёл старик с мешочком, кряхтя поклонился пню и пошёл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день приходили в лес разные люди, кланялись пню и шли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ордился старый пень и говорит деревь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ите, даже люди – и те мне кланяются. Пришла бабушка – поклонилась, пришли девочки – поклонились, пришёл старик – поклонился. Ни один человек не прошёл мимо меня, не поклонившись. Стало быть, я здесь в лесу у вас самый главный. И вы тоже мне кланяй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еревья молча стояли вокруг него во всей своей гордой и грустной осенней крас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рдился старый пень и ну крич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няйтесь мне! Я ваш цар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ут прилетела маленькая быстрая синичка, села на молодую берёзу, ронявшую по одному свои золотые зубчатые листочки, и весело защебета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шь, как расшумелся на весь лес! Помолчи! Ничего ты не царь, а обыкновенный старый пень. И люди вовсе не кланяются тебе, а ищут возле тебя опёнки. Да и тех не находят. Давно уже всё обобрали.(В.П.Катае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оял большой старый пень. Весь день приходили в лес разные люди, кланялись пню и шли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гордился старый пень и говорит деревь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здесь в лесу у вас самый главный. И вы тоже мне кланяй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деревья молча стояли во всей своей гордой красоте. Рассердился старый пень и ну крич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няйтесь мне! Я ваш цар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тут прилетела синичка и весело защебетала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ты не царь, а обыкновенный старый пень. И люди вовсе не кланяются тебе, а ищут возле тебя опё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1:00Z</dcterms:created>
  <dc:creator>Kukushkina_LV</dc:creator>
  <dc:description/>
  <dc:language>en-US</dc:language>
  <cp:lastModifiedBy>Kukushkina_LV</cp:lastModifiedBy>
  <dcterms:modified xsi:type="dcterms:W3CDTF">2018-11-20T13:22:00Z</dcterms:modified>
  <cp:revision>1</cp:revision>
  <dc:subject/>
  <dc:title/>
</cp:coreProperties>
</file>