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пект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56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: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ьская Екатерина Михайлов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 средняя общеобразовательная школа №2 г. Пошехонь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: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, русского языков и литератур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чтение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занятия: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токи средней школы №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обственный текст на основе прочитанного текст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апредме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я и навыки чтения с целью самостоятельного извлечения главной информации из текста, выделения важных смысловых фрагментов;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работать в группе, быть ответственным за результат своего труда, развивать речь и  коммуникативные навы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837"/>
        <w:gridCol w:w="4536"/>
        <w:gridCol w:w="3632"/>
      </w:tblGrid>
      <w:tr>
        <w:trPr>
          <w:trHeight w:val="2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Этап урока, длительность (мин.)</w:t>
              <w:b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>
          <w:trHeight w:val="6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 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слово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ТЕКСТ»</w:t>
            </w:r>
          </w:p>
        </w:tc>
      </w:tr>
      <w:tr>
        <w:trPr>
          <w:trHeight w:val="69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 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т о том, что на занятиях   по смысловому чтению  будут работать с текстом. Спрашива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пояснить,  из чего состоят предлож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чать работу со слова  «краеведение».   Просит объяснить значение данного слова без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роверку данного определения по словар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 словосочетание из эти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ет учащимся обратить внимание на доску и предположить, как связаны  между собой эти два слов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ТЕКСТ» и «Краевед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ет  проверить  предполо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, что такое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- это несколько предложений, связанных по с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ют, что предложения  состоят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амостоятельно дать определение слова «краеведение». Рассуждают таким образом:  краеведение - это сложное слово,  состоит из 2 слов: край и ведение, слово «ведение образовано от слова «ведать», значит «зна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 со словарем свое 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  словосочетание из этих с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 однокор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раевед, краелю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аевед – это человек, который изучает свой край, любит свой край, мест, где родил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свои пред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 предполагают, что  будут работать над текстом, который будет связан с темой: «Краевед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думают, что  будут работать с текстом, в котором будет слово «краевед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слов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41935</wp:posOffset>
                      </wp:positionV>
                      <wp:extent cx="11239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ТЕК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32.25pt;mso-wrap-distance-left:9.05pt;mso-wrap-distance-right:9.05pt;mso-wrap-distance-top:0pt;mso-wrap-distance-bottom:0pt;margin-top:19.05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ТЕК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242570</wp:posOffset>
                      </wp:positionV>
                      <wp:extent cx="9525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pt;margin-top:1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ТЕКСТ»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13995</wp:posOffset>
                      </wp:positionV>
                      <wp:extent cx="1837690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КРАЕВЕ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9.25pt;mso-wrap-distance-left:9.05pt;mso-wrap-distance-right:9.05pt;mso-wrap-distance-top:0pt;mso-wrap-distance-bottom:0pt;margin-top:16.8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КРАЕВЕ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4640</wp:posOffset>
                      </wp:positionV>
                      <wp:extent cx="266700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47015</wp:posOffset>
                      </wp:positionV>
                      <wp:extent cx="5778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47015</wp:posOffset>
                      </wp:positionV>
                      <wp:extent cx="123825" cy="276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7015</wp:posOffset>
                      </wp:positionV>
                      <wp:extent cx="333375" cy="1285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Краеведение»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1            рис2          рис3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      Кто это? Где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76200</wp:posOffset>
                      </wp:positionV>
                      <wp:extent cx="142875" cy="219075"/>
                      <wp:effectExtent l="14605" t="5715" r="139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3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3.85pt;margin-top:6pt;width:11.2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47980</wp:posOffset>
                      </wp:positionV>
                      <wp:extent cx="952500" cy="419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ТЕК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33pt;mso-wrap-distance-left:9.05pt;mso-wrap-distance-right:9.05pt;mso-wrap-distance-top:0pt;mso-wrap-distance-bottom:0pt;margin-top:27.4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ТЕК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еникам 4 изображения. Спраш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знаете, что на них изображено? Какие вопросы можно задать к каждому изоб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ученикам, что  на  занятии они  попробуют  ответить на все эти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ученикам, что работать будут   в группах, что у каждого есть свой номер.   Предлагает перегруппироваться и  обратить внимание на столы, найти свой номер, занять свое место в соответствии с вашим номе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изображения. Предлагают свои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Рис№1: здание школы№2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№2: портрет А.В.Балов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это?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№3: фрагмент Бурсацкого сад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де э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№4: дерево липа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ся в соответствии со своими номерами в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дание школы№2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ртрет А.В.Балова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гмент Бурсацкого сада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о липа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чки Стол №1, №2,№3,№4.На столах лежат подготовленные тексты для работы.</w:t>
            </w:r>
          </w:p>
        </w:tc>
      </w:tr>
      <w:tr>
        <w:trPr>
          <w:trHeight w:val="5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с текстом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й поможет найти ответ на один из 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ет  задание: внимательно прочитать текст, выбрать из текста только главную информацию, обсудить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 возможности  использовать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читают текст, обсуждают его содержание в группе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аточный материа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 разных текста, объединенных общей тематикой)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, словарь непонятных слов.</w:t>
            </w:r>
          </w:p>
        </w:tc>
      </w:tr>
      <w:tr>
        <w:trPr>
          <w:trHeight w:val="1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ет ученикам вернуться в свою первоначальную группу, обсудить в группе  и обменяться  полученной информ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 следующий 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необходимо обобщить и представить информацию в виде связного высказывания, т.е. собственного текста. Использовать изображения на доске. Свои  тексты можно построить, начиная с любого изоб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ят  в начально сформирован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обмениваются   информацией. Работают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составляют ТЕКС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дание школы№2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ртрет А.В.Балова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 №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агмент Бурсацкого сада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.№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о липа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Этап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ет представить получившиеся текст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 ТЕКСТ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ждая группа выходит к доске и представляет получившийся 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тап  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ФЛЕК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ит  обратить внимание на доску и  проанализировать работу на занятии,  построить алгоритм работы  по созданию собственного тек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ет подвести итог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ит   оценить занятие, заполнить  небольшую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дарит  за рабо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свою работу на занятии, строят и представляют  алгоритм работы  по созданию собственного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полняют  оценоч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доске  прослеживаются все этапы работы над текс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очная таблица</w:t>
            </w:r>
          </w:p>
          <w:tbl>
            <w:tblPr>
              <w:tblW w:w="14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90"/>
              <w:gridCol w:w="12617"/>
            </w:tblGrid>
            <w:tr>
              <w:trPr>
                <w:trHeight w:val="1014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узнал новое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ничего не узнал»</w:t>
                  </w:r>
                </w:p>
              </w:tc>
              <w:tc>
                <w:tcPr>
                  <w:tcW w:w="1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«хотел б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знать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2" w:leader="none"/>
                      <w:tab w:val="left" w:pos="1593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2" w:leader="none"/>
                <w:tab w:val="left" w:pos="15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bodytext4"/>
        <w:widowControl w:val="false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№1 Пошехонское Духовное </w:t>
      </w:r>
      <w:r>
        <w:rPr>
          <w:rFonts w:cs="Times New Roman" w:ascii="Times New Roman" w:hAnsi="Times New Roman"/>
          <w:b/>
          <w:bCs/>
          <w:sz w:val="28"/>
          <w:szCs w:val="28"/>
        </w:rPr>
        <w:t>уездное училище</w:t>
      </w:r>
    </w:p>
    <w:p>
      <w:pPr>
        <w:pStyle w:val="Msobodytext4"/>
        <w:widowControl w:val="false"/>
        <w:spacing w:before="0" w:after="20"/>
        <w:ind w:firstLine="2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bodytext4"/>
        <w:widowControl w:val="false"/>
        <w:spacing w:lineRule="auto" w:line="360" w:before="0" w:after="20"/>
        <w:ind w:firstLine="24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2955925" cy="179133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1335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2955925" cy="179133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1335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2955925" cy="179133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1335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3136265" cy="189865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98650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3136265" cy="1898650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898650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8824595</wp:posOffset>
            </wp:positionH>
            <wp:positionV relativeFrom="paragraph">
              <wp:posOffset>5263515</wp:posOffset>
            </wp:positionV>
            <wp:extent cx="1594485" cy="2038350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2962275" cy="168592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6" t="4657" r="2151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5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здание Пошехонского Духовн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ездного  училища. Оно было  построено в 1883 году. В Духовном училище обучались  дети духовенства. По окончанию его выпускники могли поступать в Ярославскую духовную семинарию. В училище работало 5 педагогов и обучалось около 192 учащихся (мальчики). Со временем </w:t>
      </w:r>
      <w:r>
        <w:rPr>
          <w:rFonts w:cs="Times New Roman" w:ascii="Times New Roman" w:hAnsi="Times New Roman"/>
          <w:sz w:val="28"/>
          <w:szCs w:val="28"/>
        </w:rPr>
        <w:t xml:space="preserve">был отстроен целый комплекс зданий Пошехонского Духовного училища. Он  включал в себ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дание Духовного училища, училищную больницу, дом смотрителя училища, служебный флигель, шатровую колокольню со звонницей над Святыми воротами (не сохранилась), каретный сарай </w:t>
      </w:r>
      <w:r>
        <w:rPr>
          <w:rFonts w:cs="Times New Roman" w:ascii="Times New Roman" w:hAnsi="Times New Roman"/>
          <w:sz w:val="28"/>
          <w:szCs w:val="28"/>
        </w:rPr>
        <w:t xml:space="preserve">(не сохранился) и </w:t>
      </w:r>
      <w:r>
        <w:rPr>
          <w:rFonts w:cs="Times New Roman" w:ascii="Times New Roman" w:hAnsi="Times New Roman"/>
          <w:i/>
          <w:sz w:val="28"/>
          <w:szCs w:val="28"/>
        </w:rPr>
        <w:t>Бурсацкий сад</w:t>
      </w:r>
      <w:r>
        <w:rPr>
          <w:rFonts w:cs="Times New Roman" w:ascii="Times New Roman" w:hAnsi="Times New Roman"/>
          <w:sz w:val="28"/>
          <w:szCs w:val="28"/>
        </w:rPr>
        <w:t xml:space="preserve"> (сохранился частично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17 году Пошехонское Духовное училище было закрыто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В  </w:t>
      </w:r>
      <w:r>
        <w:rPr>
          <w:rFonts w:cs="Times New Roman" w:ascii="Times New Roman" w:hAnsi="Times New Roman"/>
          <w:bCs/>
          <w:sz w:val="28"/>
          <w:szCs w:val="28"/>
        </w:rPr>
        <w:t>1918г</w:t>
      </w:r>
      <w:r>
        <w:rPr>
          <w:rFonts w:cs="Times New Roman" w:ascii="Times New Roman" w:hAnsi="Times New Roman"/>
          <w:sz w:val="28"/>
          <w:szCs w:val="28"/>
        </w:rPr>
        <w:t xml:space="preserve">  в  этом здании  разместили   школу 1-ой ступени  с четырёхлетним    сроком  обучения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№2 Алексей Васильевич Балов</w:t>
      </w:r>
    </w:p>
    <w:p>
      <w:pPr>
        <w:pStyle w:val="Normal"/>
        <w:widowControl w:val="false"/>
        <w:spacing w:before="0" w:after="0"/>
        <w:ind w:firstLine="451"/>
        <w:jc w:val="both"/>
        <w:rPr/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718185</wp:posOffset>
            </wp:positionH>
            <wp:positionV relativeFrom="paragraph">
              <wp:posOffset>22860</wp:posOffset>
            </wp:positionV>
            <wp:extent cx="1901190" cy="260985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й Васильевич Балов родился 14(27) марта 1861 года в семье священника. Обучался в Пошехонском духовном училище в 7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сле окончания училища, поступил в Ярославскую семинарию, которую окончил в 1882году. </w:t>
      </w:r>
    </w:p>
    <w:p>
      <w:pPr>
        <w:pStyle w:val="Normal"/>
        <w:widowControl w:val="false"/>
        <w:spacing w:before="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семинарии, был направлен учителем русского языка, арифметики и географии в Пошехонское духовное училище.</w:t>
      </w:r>
    </w:p>
    <w:p>
      <w:pPr>
        <w:pStyle w:val="Normal"/>
        <w:widowControl w:val="false"/>
        <w:spacing w:before="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87 по 1913 занимался этнографической  деятельностью в г. Пошехонье, исследовал крестьянскую жизнь и собирал устное народное творчество жителей Пошехонского уез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8455</wp:posOffset>
                </wp:positionH>
                <wp:positionV relativeFrom="paragraph">
                  <wp:posOffset>666115</wp:posOffset>
                </wp:positionV>
                <wp:extent cx="124777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В.Б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9.05pt;mso-wrap-distance-right:9.05pt;mso-wrap-distance-top:0pt;mso-wrap-distance-bottom:0pt;margin-top:52.45pt;mso-position-vertical-relative:text;margin-left:-1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В.Б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мер А.В.Балов в 1913году.</w:t>
      </w:r>
    </w:p>
    <w:p>
      <w:pPr>
        <w:pStyle w:val="Normal"/>
        <w:spacing w:lineRule="auto" w:line="36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ей Васильевич Балов оставил после себя около сотни публикаций.  Его главный труд – «Очерки Пошехонья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№3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00" w:before="0" w:after="20"/>
        <w:ind w:firstLine="2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8824595</wp:posOffset>
            </wp:positionH>
            <wp:positionV relativeFrom="paragraph">
              <wp:posOffset>5263515</wp:posOffset>
            </wp:positionV>
            <wp:extent cx="1594485" cy="2038350"/>
            <wp:effectExtent l="0" t="0" r="0" b="0"/>
            <wp:wrapNone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1590675" cy="203835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комплексу зданий Пошехонского Духовн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ездного  училища, расположен Бурсацкий сад. Он был разбит воспитанниками училища (бурсаками) в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.  В этом саду они высадили липовые деревья. </w:t>
      </w:r>
      <w:r>
        <w:rPr>
          <w:rFonts w:cs="Times New Roman" w:ascii="Times New Roman" w:hAnsi="Times New Roman"/>
          <w:sz w:val="28"/>
          <w:szCs w:val="28"/>
        </w:rPr>
        <w:t xml:space="preserve">По словам местных жителей, сад  не заканчивается около учебного заведения, а простирается дальше по берегу реки Пертомки. </w:t>
      </w:r>
    </w:p>
    <w:p>
      <w:pPr>
        <w:pStyle w:val="Normal"/>
        <w:widowControl w:val="false"/>
        <w:spacing w:lineRule="auto" w:line="300" w:before="0" w:after="20"/>
        <w:ind w:firstLine="2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момент сад сохранился частично и находится в запущенном состоянии. Он располагается рядом со зданием средней школы №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6210</wp:posOffset>
            </wp:positionH>
            <wp:positionV relativeFrom="paragraph">
              <wp:posOffset>299085</wp:posOffset>
            </wp:positionV>
            <wp:extent cx="2124075" cy="2790825"/>
            <wp:effectExtent l="0" t="0" r="0" b="0"/>
            <wp:wrapSquare wrapText="bothSides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467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КСТ №4  ЛИПА</w:t>
      </w:r>
    </w:p>
    <w:p>
      <w:pPr>
        <w:pStyle w:val="Normal"/>
        <w:spacing w:lineRule="auto" w:line="360"/>
        <w:ind w:lef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- дерево мягкой породы, названное так из-за липкого сока; это дерево-долгожитель (в среднем 300-400 лет).</w:t>
      </w:r>
    </w:p>
    <w:p>
      <w:pPr>
        <w:pStyle w:val="Normal"/>
        <w:spacing w:lineRule="auto" w:line="360"/>
        <w:ind w:left="-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вpопе   липу   считали священ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народ ценит липу еще со времен славян, называвших её дерево-мать. Наши предки из коры липы плели циновки и лапти, из веток связывали веники, из мягкой древесины изготавливали посуду; настой из липового цвета служил им лекарством, а липовый мед — излюбленным лакомств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истиане считали липу — деревом Богородицы. Они верили, что, когда Богородица спускается с небес на землю, она отдыхает именно на липе. На липу вешали иконки и образки, именно на липе чаще всего являлись чудотворные иконы. </w:t>
      </w:r>
    </w:p>
    <w:p>
      <w:pPr>
        <w:pStyle w:val="Normal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7440</wp:posOffset>
            </wp:positionH>
            <wp:positionV relativeFrom="paragraph">
              <wp:posOffset>254000</wp:posOffset>
            </wp:positionV>
            <wp:extent cx="1332230" cy="609600"/>
            <wp:effectExtent l="0" t="0" r="0" b="0"/>
            <wp:wrapNone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9932" r="-27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2955925" cy="179133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1335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13625</wp:posOffset>
            </wp:positionH>
            <wp:positionV relativeFrom="paragraph">
              <wp:posOffset>4893945</wp:posOffset>
            </wp:positionV>
            <wp:extent cx="2955925" cy="179133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1335"/>
                    </a:xfrm>
                    <a:prstGeom prst="rect">
                      <a:avLst/>
                    </a:prstGeom>
                    <a:ln w="38100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8824595</wp:posOffset>
            </wp:positionH>
            <wp:positionV relativeFrom="paragraph">
              <wp:posOffset>5263515</wp:posOffset>
            </wp:positionV>
            <wp:extent cx="1594485" cy="2038350"/>
            <wp:effectExtent l="0" t="0" r="0" b="0"/>
            <wp:wrapNone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spacing w:lineRule="auto" w:line="256" w:before="0" w:after="0"/>
        <w:ind w:firstLine="3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widowControl w:val="false"/>
        <w:spacing w:lineRule="auto" w:line="256" w:before="0" w:after="0"/>
        <w:ind w:firstLine="3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ind w:firstLine="3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</w:p>
    <w:p>
      <w:pPr>
        <w:pStyle w:val="Normal"/>
        <w:widowControl w:val="false"/>
        <w:spacing w:lineRule="auto" w:line="256" w:before="0" w:after="0"/>
        <w:ind w:firstLine="3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30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́рса</w:t>
      </w:r>
      <w:r>
        <w:rPr>
          <w:rFonts w:cs="Times New Roman" w:ascii="Times New Roman" w:hAnsi="Times New Roman"/>
          <w:sz w:val="28"/>
          <w:szCs w:val="28"/>
        </w:rPr>
        <w:t xml:space="preserve"> — учебное заведение (духовное училище, семинария) с общежитием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Бурса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БУРСА́К</w:t>
      </w:r>
      <w:r>
        <w:rPr>
          <w:rFonts w:cs="Times New Roman" w:ascii="Times New Roman" w:hAnsi="Times New Roman"/>
          <w:sz w:val="28"/>
          <w:szCs w:val="28"/>
        </w:rPr>
        <w:t>,  -а, муж. Ученик бурсы. | прил. бурсацкий, -ая, -ое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1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́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́рия</w:t>
      </w:r>
      <w:r>
        <w:rPr>
          <w:rFonts w:cs="Times New Roman" w:ascii="Times New Roman" w:hAnsi="Times New Roman"/>
          <w:sz w:val="28"/>
          <w:szCs w:val="28"/>
        </w:rPr>
        <w:t xml:space="preserve"> (от лат. seminarium — рассадник) — учебное заведение для подготовки христианского духовен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́в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́лище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империи, с 1808 — низшее </w:t>
      </w:r>
      <w:r>
        <w:rPr>
          <w:rFonts w:cs="Times New Roman" w:ascii="Times New Roman" w:hAnsi="Times New Roman"/>
          <w:b/>
          <w:bCs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</w:rPr>
        <w:t>-учебное заведение (уездное или приходское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е́зд</w:t>
      </w:r>
      <w:r>
        <w:rPr>
          <w:rFonts w:cs="Times New Roman" w:ascii="Times New Roman" w:hAnsi="Times New Roman"/>
          <w:sz w:val="28"/>
          <w:szCs w:val="28"/>
        </w:rPr>
        <w:t xml:space="preserve">  — современная или бывшая территориально-административная единиц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ногра́фия</w:t>
      </w:r>
      <w:r>
        <w:rPr>
          <w:rFonts w:cs="Times New Roman" w:ascii="Times New Roman" w:hAnsi="Times New Roman"/>
          <w:sz w:val="28"/>
          <w:szCs w:val="28"/>
        </w:rPr>
        <w:t xml:space="preserve">  — часть истор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ающая</w:t>
      </w:r>
      <w:r>
        <w:rPr>
          <w:rFonts w:cs="Times New Roman" w:ascii="Times New Roman" w:hAnsi="Times New Roman"/>
          <w:sz w:val="28"/>
          <w:szCs w:val="28"/>
        </w:rPr>
        <w:t xml:space="preserve"> народы-этносы и другие этнические образования, их происхождение (этногенез), состав, расселение, культурно-бытовые особенности, а также их материальную и духовную куль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нография</w:t>
      </w:r>
      <w:r>
        <w:rPr>
          <w:rFonts w:cs="Times New Roman" w:ascii="Times New Roman" w:hAnsi="Times New Roman"/>
          <w:sz w:val="28"/>
          <w:szCs w:val="28"/>
        </w:rPr>
        <w:t xml:space="preserve"> (от греч. έθνος — народ и γράφειν — писать) — </w:t>
      </w:r>
      <w:r>
        <w:rPr>
          <w:rFonts w:cs="Times New Roman" w:ascii="Times New Roman" w:hAnsi="Times New Roman"/>
          <w:b/>
          <w:bCs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>, занимающаяся изучением культуры (см.) наро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́тнос</w:t>
      </w:r>
      <w:r>
        <w:rPr>
          <w:rFonts w:cs="Times New Roman" w:ascii="Times New Roman" w:hAnsi="Times New Roman"/>
          <w:sz w:val="28"/>
          <w:szCs w:val="28"/>
        </w:rPr>
        <w:t xml:space="preserve"> (греч. ἔθνος — народ) — исторически сложившаяся устойчивая совокупность людей.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316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3:00Z</dcterms:created>
  <dc:creator>Kukushkina_LV</dc:creator>
  <dc:description/>
  <dc:language>en-US</dc:language>
  <cp:lastModifiedBy>Kukushkina_LV</cp:lastModifiedBy>
  <dcterms:modified xsi:type="dcterms:W3CDTF">2018-11-20T13:23:00Z</dcterms:modified>
  <cp:revision>2</cp:revision>
  <dc:subject/>
  <dc:title/>
</cp:coreProperties>
</file>