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Расс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Запишите текст, вставляя пропущенные буквы и графически объясняя их напис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) По тр..пинке ш..л человек. (2) Он нагнулся и ск..зал: «Гляди-ка, ягода». (3)Потом ув..дал муравья на ягод..  и щелчком сбил его на землю: «Поди прочь, привык на готовеньк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) И с тем засунул ягоду в рот. (5) И пошагал дальш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Напишите небольшой текст-рассуждение (6-10  предложений) о внимательном, бережном отношении человека к природе по проблеме, обозначенной в предложенном тексте.(</w:t>
            </w:r>
            <w:r>
              <w:rPr>
                <w:sz w:val="20"/>
                <w:szCs w:val="20"/>
              </w:rPr>
              <w:t>1. оценка поступка человека; 2. аргументы вашей позиции по данной проблеме.3.вывод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Выпишите из текста возвратный глаг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Запишите глаголы, соответствующие морфемной схем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личное местоим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Какое слово в тексте показывает, что автор текста не поддерживает поступок человека? Запишите это сло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Расс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Запишите текст, вставляя пропущенные буквы и графически объясняя их на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) По тр..пинке ш..л человек. (2) Он нагнулся и ск..зал: «Гляди-ка, ягода». (3)Потом ув..дал муравья на ягод..  и щелчком сбил его на землю: «Поди прочь, привык на готовеньк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) И с тем засунул ягоду в рот. (5) И пошагал дальш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Напишите небольшой текст-рассуждение (6-10 предложений) о внимательном, бережном отношении человека к природе по проблеме, обозначенной в предложенном тексте.(</w:t>
            </w:r>
            <w:r>
              <w:rPr>
                <w:sz w:val="20"/>
                <w:szCs w:val="20"/>
              </w:rPr>
              <w:t>1. оценка поступка человека; 2. аргументы вашей позиции по данной проблеме.3.выв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возвратный глаг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Запишите глаголы, соответствующие морфемной схем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личное местоим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Какое слово в тексте показывает, что автор текста не поддерживает поступок человека? Запишите это слово.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Рассужде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Запишите текст, вставляя пропущенные буквы и графически объясняя их на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) По тр..пинке ш..л человек. (2) Он нагнулся и ск..зал: «Гляди-ка, ягода». (3)Потом ув..дал муравья на ягод..  и щелчком сбил его на землю: «Поди прочь, привык на готовеньк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) И с тем засунул ягоду в рот. (5) И пошагал дальш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Напишите небольшой текст-рассуждение (6-10 предложений) о внимательном, бережном отношении человека к природе по проблеме, обозначенной в предложенном тексте.(</w:t>
            </w:r>
            <w:r>
              <w:rPr>
                <w:sz w:val="20"/>
                <w:szCs w:val="20"/>
              </w:rPr>
              <w:t>1. оценка поступка человека; 2. аргументы вашей позиции по данной проблеме.3.выв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возвратный глаг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Запишите глаголы, соответствующие морфемной схем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личное местоим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Какое слово в тексте показывает, что автор текста не поддерживает поступок человека? Запишите это сло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Рассужд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Запишите </w:t>
            </w:r>
            <w:r>
              <w:rPr>
                <w:b/>
                <w:i/>
                <w:sz w:val="20"/>
                <w:szCs w:val="20"/>
              </w:rPr>
              <w:t>текст, вставляя пропущенные буквы и графически объясняя их написани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) По тр..пинке ш..л человек. (2) Он нагнулся и ск..зал: «Гляди-ка, ягода». (3)Потом ув..дал муравья на ягод..  и щелчком сбил его на землю: «Поди прочь, привык на готовеньк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) И с тем засунул ягоду в рот. (5) И пошагал дальш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Напишите небольшой текст-рассуждение (6-10 предложений) о внимательном, бережном отношении человека к природе по проблеме, обозначенной в предложенном тексте.(</w:t>
            </w:r>
            <w:r>
              <w:rPr>
                <w:sz w:val="20"/>
                <w:szCs w:val="20"/>
              </w:rPr>
              <w:t>1. оценка поступка человека; 2. аргументы вашей позиции по данной проблеме.3.выв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возвратный глаг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текста существительные 1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предложений с однородными сказуемы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Запишите глаголы, соответствующие морфемной схем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личное местоим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Какое слово в тексте показывает, что автор текста не поддерживает поступок человека? Запишите это сл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5:00Z</dcterms:created>
  <dc:creator>Мама</dc:creator>
  <dc:description/>
  <cp:keywords/>
  <dc:language>en-US</dc:language>
  <cp:lastModifiedBy>UserRez</cp:lastModifiedBy>
  <cp:lastPrinted>2017-09-27T08:45:00Z</cp:lastPrinted>
  <dcterms:modified xsi:type="dcterms:W3CDTF">2017-09-27T04:47:00Z</dcterms:modified>
  <cp:revision>3</cp:revision>
  <dc:subject/>
  <dc:title>Комплексный анализ текста</dc:title>
</cp:coreProperties>
</file>