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)Он пот..рял гн..здо этот маленький утёнок. (2)Среди камышей его почти не было видно, только пронзительный крик, одинаковый в общем(то) у всех д..тей и д..тёнышей, нёсся над з..млё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)И  многие из нас, сидевших в тот миг на рыбалк.., слушали бе(з\с)помощно, как по соседству творилась беда. (4)А он плыл и плыл вдоль берега, тревожа всё новых людей. (5)И те отклад..вали удочки и начинали см..треть  на озеро. (6)Но вдруг невесть откуда над нами пр..неслась взволнованная сер..я утка и словно бы упала с лёта в камыши. (7)И мы обл..гчённо взд..хнули и з..говорили вдруг торопливо и радос(?)но, словно сами пер..жили трудные минут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фонетический разбор одного из существительных из 1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олните морфемный разбор глаголов из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синтаксический разбор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возвратный глаго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ишите глаголы из 7 предложения и определите их спряж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наречие из 3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 2 причастия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)Он пот..рял гн..здо этот маленький утёнок. (2)Среди камышей его почти не было видно, только пронзительный крик, одинаковый в общем(то) у всех д..тей и д..тёнышей, нёсся над з..млё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)И  многие из нас, сидевших в тот миг на рыбалк.., слушали бе(з\с)помощно, как по соседству творилась беда. (4)А он плыл и плыл вдоль берега, тревожа всё новых людей. (5)И те отклад..вали удочки и начинали см..треть  на озеро. (6)Но вдруг невесть откуда над нами пр..неслась взволнованная сер..я утка и словно бы упала с лёта в камыши. (7)И мы обл..гчённо взд..хнули и з..говорили вдруг торопливо и радос(?)но, словно сами пер..жили трудные минут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фонетический разбор одного из существительных из 1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олните морфемный разбор глаголов из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синтаксический разбор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возвратный глаго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ишите глаголы из 7 предложения и определите их спряж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наречие из 3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 2 причастия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)Он пот..рял гн..здо этот маленький утёнок. (2)Среди камышей его почти не было видно, только пронзительный крик, одинаковый в общем(то) у всех д..тей и д..тёнышей, нёсся над з..млё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)И  многие из нас, сидевших в тот миг на рыбалк.., слушали бе(з\с)помощно, как по соседству творилась беда. (4)А он плыл и плыл вдоль берега, тревожа всё новых людей. (5)И те отклад..вали удочки и начинали см..треть  на озеро. (6)Но вдруг невесть откуда над нами пр..неслась взволнованная сер..я утка и словно бы упала с лёта в камыши. (7)И мы обл..гчённо взд..хнули и з..говорили вдруг торопливо и радос(?)но, словно сами пер..жили трудные минут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фонетический разбор одного из существительных из 1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олните морфемный разбор глаголов из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синтаксический разбор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возвратный глаго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ишите глаголы из 7 предложения и определите их спряж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наречие из 3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 2 причастия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)Он пот..рял гн..здо этот маленький утёнок. (2)Среди камышей его почти не было видно, только пронзительный крик, одинаковый в общем(то) у всех д..тей и д..тёнышей, нёсся над з..млё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)И  многие из нас, сидевших в тот миг на рыбалк.., слушали бе(з\с)помощно, как по соседству творилась беда. (4)А он плыл и плыл вдоль берега, тревожа всё новых людей. (5)И те отклад..вали удочки и начинали см..треть  на озеро. (6)Но вдруг невесть откуда над нами пр..неслась взволнованная сер..я утка и словно бы упала с лёта в камыши. (7)И мы обл..гчённо взд..хнули и з..говорили вдруг торопливо и радос(?)но, словно сами пер..жили трудные минут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фонетический разбор одного из существительных из 1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олните морфемный разбор глаголов из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олните синтаксический разбор 5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текста возвратный глаго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ишите глаголы из 7 предложения и определите их спряж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наречие из 3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 2 причаст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0-31T18:46:00Z</cp:lastPrinted>
  <cp:revision>0</cp:revision>
  <dc:subject/>
  <dc:title/>
</cp:coreProperties>
</file>