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бар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1)Кто (не)зна..т сер..ю в..рону? (2)Но что эта птица мож..т предсказ..вать погоду, наверное, не всем извес(?)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3)К ненастью голос у неё звучит глухо, а к ясн..й погоде, наоборот, приобретает звонкий, металлический тембр. (4)Да и сама птица станов..тся очень п..движной и проворн..й. (5)К ненастью же сидит она, нахохлившись, застыв, словно чучело. (6)В предсказании погоды ворона никогда (не)ошибается и может, несомненно, служить надёжным барометром во время дальн..й л..сной прогулк.. 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одчеркните в предложениях вводные слова ++++++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предложений с вводными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. Подберите синонимы к словам: </w:t>
            </w:r>
            <w:r>
              <w:rPr>
                <w:sz w:val="20"/>
                <w:szCs w:val="20"/>
              </w:rPr>
              <w:t>проворный, предсказыва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 предложения, в котором подлежащее выражено местоимение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з предложения 1 выпишите слова, в которых количество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1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2. Выпишите слово, соответствующее характеристике: </w:t>
            </w:r>
            <w:r>
              <w:rPr>
                <w:sz w:val="20"/>
                <w:szCs w:val="20"/>
              </w:rPr>
              <w:t xml:space="preserve"> обозначает признак предмета,  стоит в форме Р.п. ед.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разносклоняемое существительно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Запишите 10 прилагательных, сочетаемых со словом </w:t>
            </w:r>
            <w:r>
              <w:rPr>
                <w:sz w:val="20"/>
                <w:szCs w:val="20"/>
              </w:rPr>
              <w:t>ворона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бар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1)Кто (не)зна..т сер..ю в..рону? (2)Но что эта птица мож..т предсказ..вать погоду, наверное, не всем извес(?)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3)К ненастью голос у неё звучит глухо, а к ясн..й погоде, наоборот, приобретает звонкий, металлический тембр. (4)Да и сама птица станов..тся очень п..движной и проворн..й. (5)К ненастью же сидит она, нахохлившись, застыв, словно чучело. (6)В предсказании погоды ворона никогда (не)ошибается и может, несомненно, служить надёжным барометром во время дальн..й л..сной прогулк.. 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одчеркните в предложениях вводные слова ++++++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предложений с ввод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. Подберите синонимы к словам: </w:t>
            </w:r>
            <w:r>
              <w:rPr>
                <w:sz w:val="20"/>
                <w:szCs w:val="20"/>
              </w:rPr>
              <w:t>проворный, предсказыва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 предложения, в котором подлежащее выражено местоим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 Из предложения 1 выпишите слова, в которых количество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1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2. Выпишите слово, соответствующее характеристике: </w:t>
            </w:r>
            <w:r>
              <w:rPr>
                <w:sz w:val="20"/>
                <w:szCs w:val="20"/>
              </w:rPr>
              <w:t xml:space="preserve"> обозначает признак предмета,  стоит в форме Р.п. ед.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разносклоняемое существ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Запишите 10 прилагательных, сочетаемых со словом </w:t>
            </w:r>
            <w:r>
              <w:rPr>
                <w:sz w:val="20"/>
                <w:szCs w:val="20"/>
              </w:rPr>
              <w:t>ворона.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бар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1)Кто (не)зна..т сер..ю в..рону? (2)Но что эта птица мож..т предсказ..вать погоду, наверное, не всем извес(?)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3)К ненастью голос у неё звучит глухо, а к ясн..й погоде, наоборот, приобретает звонкий, металлический тембр. (4)Да и сама птица станов..тся очень п..движной и проворн..й. (5)К ненастью же сидит она, нахохлившись, застыв, словно чучело. (6)В предсказании погоды ворона никогда (не)ошибается и может, несомненно, служить надёжным барометром во время дальн..й л..сной прогулк.. 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одчеркните в предложениях вводные слова ++++++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предложений с ввод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. Подберите синонимы к словам: </w:t>
            </w:r>
            <w:r>
              <w:rPr>
                <w:sz w:val="20"/>
                <w:szCs w:val="20"/>
              </w:rPr>
              <w:t>проворный, предсказыва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 предложения, в котором подлежащее выражено местоим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 Из предложения 1 выпишите слова, в которых звуков больше, чем букв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1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2. Выпишите слово, соответствующее характеристике: </w:t>
            </w:r>
            <w:r>
              <w:rPr>
                <w:sz w:val="20"/>
                <w:szCs w:val="20"/>
              </w:rPr>
              <w:t xml:space="preserve"> обозначает признак предмета,  стоит в форме Р.п. ед.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разносклоняемое существительно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Запишите 10 прилагательных, сочетаемых со словом </w:t>
            </w:r>
            <w:r>
              <w:rPr>
                <w:sz w:val="20"/>
                <w:szCs w:val="20"/>
              </w:rPr>
              <w:t>ворона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бар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1)Кто (не)зна..т сер..ю в..рону? (2)Но что эта птица мож..т предсказ..вать погоду, наверное, не всем извес(?)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3)К ненастью голос у неё звучит глухо, а к ясн..й погоде, наоборот, приобретает звонкий, металлический тембр. (4)Да и сама птица станов..тся очень п..движной и проворн..й. (5)К ненастью же сидит она, нахохлившись, застыв, словно чучело. (6)В предсказании погоды ворона никогда (не)ошибается и может, несомненно, служить надёжным барометром во время дальн..й л..сной прогулк.. 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одчеркните в предложениях вводные слова ++++++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предложений с ввод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. Подберите синонимы к словам: </w:t>
            </w:r>
            <w:r>
              <w:rPr>
                <w:sz w:val="20"/>
                <w:szCs w:val="20"/>
              </w:rPr>
              <w:t>проворный, предсказыва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 предложения, в котором подлежащее выражено местоим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 Из предложения 1 выпишите слова, в которых звуков больше, чем букв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1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2. Выпишите слово, соответствующее характеристике: </w:t>
            </w:r>
            <w:r>
              <w:rPr>
                <w:sz w:val="20"/>
                <w:szCs w:val="20"/>
              </w:rPr>
              <w:t xml:space="preserve"> обозначает признак предмета,  стоит в форме Р.п. ед.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разносклоняемое существ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Запишите 10 прилагательных, сочетаемых со словом </w:t>
            </w:r>
            <w:r>
              <w:rPr>
                <w:sz w:val="20"/>
                <w:szCs w:val="20"/>
              </w:rPr>
              <w:t>вор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8:00Z</dcterms:created>
  <dc:creator>Мама</dc:creator>
  <dc:description/>
  <cp:keywords/>
  <dc:language>en-US</dc:language>
  <cp:lastModifiedBy>UserRez</cp:lastModifiedBy>
  <cp:lastPrinted>2011-12-20T13:19:00Z</cp:lastPrinted>
  <dcterms:modified xsi:type="dcterms:W3CDTF">2017-10-24T08:35:00Z</dcterms:modified>
  <cp:revision>3</cp:revision>
  <dc:subject/>
  <dc:title>Комплексный анализ текста</dc:title>
</cp:coreProperties>
</file>