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Arial" w:ascii="Arial" w:hAnsi="Arial"/>
        </w:rPr>
        <w:t xml:space="preserve">Опорный конспект ученика _______________________________________ к уроку </w:t>
      </w:r>
    </w:p>
    <w:p>
      <w:pPr>
        <w:pStyle w:val="HTM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«Графический интерфейс операционный систем и приложений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ческий интерфейс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 графического интерфейса - _________________.</w:t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829310</wp:posOffset>
            </wp:positionV>
            <wp:extent cx="5247005" cy="252095"/>
            <wp:effectExtent l="0" t="0" r="0" b="0"/>
            <wp:wrapTight wrapText="bothSides">
              <wp:wrapPolygon edited="0">
                <wp:start x="-2" y="0"/>
                <wp:lineTo x="-31" y="75"/>
                <wp:lineTo x="-31" y="21543"/>
                <wp:lineTo x="21600" y="21543"/>
                <wp:lineTo x="21600" y="75"/>
                <wp:lineTo x="2156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3125</wp:posOffset>
            </wp:positionH>
            <wp:positionV relativeFrom="paragraph">
              <wp:posOffset>831850</wp:posOffset>
            </wp:positionV>
            <wp:extent cx="177165" cy="1604645"/>
            <wp:effectExtent l="0" t="0" r="0" b="0"/>
            <wp:wrapTight wrapText="bothSides">
              <wp:wrapPolygon edited="0">
                <wp:start x="-51" y="0"/>
                <wp:lineTo x="-51" y="21554"/>
                <wp:lineTo x="21600" y="21554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" r="-1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705485</wp:posOffset>
                </wp:positionV>
                <wp:extent cx="2000250" cy="2409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5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67310</wp:posOffset>
                </wp:positionV>
                <wp:extent cx="1838960" cy="343535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5.3pt;width:144.7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635</wp:posOffset>
                </wp:positionV>
                <wp:extent cx="266700" cy="248285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pt;margin-top:0.05pt;width:20.9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319405</wp:posOffset>
                </wp:positionV>
                <wp:extent cx="680085" cy="2286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25.15pt;width:53.5pt;height:1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72185</wp:posOffset>
                </wp:positionV>
                <wp:extent cx="1467485" cy="1677035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772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6.55pt;width:115.45pt;height:13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548005</wp:posOffset>
                </wp:positionV>
                <wp:extent cx="1172210" cy="2567940"/>
                <wp:effectExtent l="3175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25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3.15pt;width:92.2pt;height:20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Основные элементы окна:</w:t>
      </w:r>
    </w:p>
    <w:p>
      <w:pPr>
        <w:pStyle w:val="HTM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14045</wp:posOffset>
                </wp:positionV>
                <wp:extent cx="657860" cy="824865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82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48.35pt;width:51.8pt;height:6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4805</wp:posOffset>
                </wp:positionH>
                <wp:positionV relativeFrom="paragraph">
                  <wp:posOffset>-485775</wp:posOffset>
                </wp:positionV>
                <wp:extent cx="1008380" cy="1315085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72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-38.25pt;width:79.3pt;height:10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8375</wp:posOffset>
                </wp:positionH>
                <wp:positionV relativeFrom="paragraph">
                  <wp:posOffset>-213360</wp:posOffset>
                </wp:positionV>
                <wp:extent cx="29210" cy="734060"/>
                <wp:effectExtent l="12065" t="0" r="355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-16.8pt;width:2.25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8255</wp:posOffset>
            </wp:positionV>
            <wp:extent cx="6095365" cy="2132965"/>
            <wp:effectExtent l="0" t="0" r="0" b="0"/>
            <wp:wrapTight wrapText="bothSides">
              <wp:wrapPolygon edited="0">
                <wp:start x="-21" y="0"/>
                <wp:lineTo x="-21" y="-1629"/>
                <wp:lineTo x="17038" y="-1629"/>
                <wp:lineTo x="17038" y="0"/>
                <wp:lineTo x="-2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1015" b="5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13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е элементы диалоговой панели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132080</wp:posOffset>
            </wp:positionV>
            <wp:extent cx="2762250" cy="3064510"/>
            <wp:effectExtent l="0" t="0" r="0" b="0"/>
            <wp:wrapTight wrapText="bothSides">
              <wp:wrapPolygon edited="0">
                <wp:start x="-34" y="0"/>
                <wp:lineTo x="-34" y="21555"/>
                <wp:lineTo x="21599" y="21555"/>
                <wp:lineTo x="21599" y="0"/>
                <wp:lineTo x="-34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1915</wp:posOffset>
                </wp:positionH>
                <wp:positionV relativeFrom="paragraph">
                  <wp:posOffset>90170</wp:posOffset>
                </wp:positionV>
                <wp:extent cx="1829435" cy="133985"/>
                <wp:effectExtent l="0" t="5080" r="63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45pt;margin-top:7.1pt;width:143.95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215</wp:posOffset>
                </wp:positionH>
                <wp:positionV relativeFrom="paragraph">
                  <wp:posOffset>168275</wp:posOffset>
                </wp:positionV>
                <wp:extent cx="514350" cy="105410"/>
                <wp:effectExtent l="0" t="5080" r="127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13.25pt;width:40.45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2135</wp:posOffset>
            </wp:positionH>
            <wp:positionV relativeFrom="paragraph">
              <wp:posOffset>161925</wp:posOffset>
            </wp:positionV>
            <wp:extent cx="2924175" cy="15240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96520</wp:posOffset>
                </wp:positionV>
                <wp:extent cx="562610" cy="1419860"/>
                <wp:effectExtent l="4445" t="0" r="762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7.6pt;width:44.3pt;height:11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265</wp:posOffset>
                </wp:positionH>
                <wp:positionV relativeFrom="paragraph">
                  <wp:posOffset>140335</wp:posOffset>
                </wp:positionV>
                <wp:extent cx="629285" cy="2076450"/>
                <wp:effectExtent l="5080" t="0" r="146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95pt;margin-top:11.05pt;width:49.55pt;height:16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760</wp:posOffset>
                </wp:positionH>
                <wp:positionV relativeFrom="paragraph">
                  <wp:posOffset>73660</wp:posOffset>
                </wp:positionV>
                <wp:extent cx="736600" cy="1267460"/>
                <wp:effectExtent l="0" t="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6920" cy="12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5.8pt;width:57.9pt;height:9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4840</wp:posOffset>
                </wp:positionH>
                <wp:positionV relativeFrom="paragraph">
                  <wp:posOffset>96520</wp:posOffset>
                </wp:positionV>
                <wp:extent cx="57150" cy="1200785"/>
                <wp:effectExtent l="5080" t="0" r="349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2pt;margin-top:7.6pt;width:4.45pt;height:9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0440</wp:posOffset>
                </wp:positionH>
                <wp:positionV relativeFrom="paragraph">
                  <wp:posOffset>660400</wp:posOffset>
                </wp:positionV>
                <wp:extent cx="229235" cy="553085"/>
                <wp:effectExtent l="6350" t="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pt;margin-top:52pt;width:17.95pt;height:4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2115</wp:posOffset>
            </wp:positionH>
            <wp:positionV relativeFrom="paragraph">
              <wp:posOffset>1212850</wp:posOffset>
            </wp:positionV>
            <wp:extent cx="2936875" cy="8953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2335</wp:posOffset>
                </wp:positionH>
                <wp:positionV relativeFrom="paragraph">
                  <wp:posOffset>1165225</wp:posOffset>
                </wp:positionV>
                <wp:extent cx="886460" cy="334010"/>
                <wp:effectExtent l="0" t="5080" r="190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91.75pt;width:69.7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Основные элементы рабочего стола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44145</wp:posOffset>
                </wp:positionV>
                <wp:extent cx="4276725" cy="2828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1.35pt;width:336.7pt;height:2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верь себ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976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firstLine="142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Интерфейс – это </w:t>
              <w:br/>
            </w:r>
            <w:r>
              <w:rPr>
                <w:rFonts w:cs="Arial" w:ascii="Arial" w:hAnsi="Arial"/>
                <w:sz w:val="21"/>
                <w:szCs w:val="21"/>
              </w:rPr>
              <w:t>а)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нешний вид окна программы</w:t>
              <w:br/>
              <w:t>б) вид окна файлового менеджера «Проводник»</w:t>
              <w:br/>
              <w:t>в) способ взаимодействия пользователя с компьютером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firstLine="142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Контекстное меню – это </w:t>
              <w:br/>
            </w:r>
            <w:r>
              <w:rPr>
                <w:rFonts w:cs="Arial" w:ascii="Arial" w:hAnsi="Arial"/>
                <w:sz w:val="21"/>
                <w:szCs w:val="21"/>
              </w:rPr>
              <w:t>а) строка с надписями «файл», «правка», …</w:t>
              <w:br/>
              <w:t>б) список действий и свойств особый для каждого объекта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firstLine="142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Кнопки управления окном расположены </w:t>
              <w:br/>
            </w:r>
            <w:r>
              <w:rPr>
                <w:rFonts w:cs="Arial" w:ascii="Arial" w:hAnsi="Arial"/>
                <w:sz w:val="21"/>
                <w:szCs w:val="21"/>
              </w:rPr>
              <w:t>а) в строке меню окна приложения:</w:t>
              <w:br/>
              <w:t>б) возникают при щелчке правой кнопки мыши;</w:t>
              <w:br/>
              <w:t>в) в строке заголовка окна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firstLine="14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акая строка отображает имя раскрытого объекта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) панель инструментов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б) адресная строк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) строка состоян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firstLine="14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акой элемент окна служит для просмотра объектов, которые не поместились в окне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) строка состоян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) полоса прокрутк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) кнопка закрытия окн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firstLine="142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 ОС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Windows –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ярлык, а в ОС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Linux - </w:t>
            </w:r>
            <w:r>
              <w:rPr>
                <w:rFonts w:cs="Arial" w:ascii="Arial" w:hAnsi="Arial"/>
                <w:b/>
                <w:sz w:val="21"/>
                <w:szCs w:val="21"/>
              </w:rPr>
              <w:t>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) ссылк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) значок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) пиктограмм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18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акой элемент окна располагается под строкой меню и обеспечивает быстрый доступ к пунктам меню окна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) панель инструментов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) адресная строк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) строка состоя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Контрольные вопросы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ля чего предназначен Графический интерфейс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кие управляющие элементы могут содержаться на диалоговых панелях и каково их назначени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ковы основные элементы окон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кая папка является вершиной иерархической файловой системы Графического интерфейса операционной системы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ковы основные элементы Рабочего стол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чем состоит различие между значками и ярлыкам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то размещается на панели задач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ля работы с графическим интерфейсом используется мышь или клавиатур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к называется средство быстрого доступа к папкам и файлам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Что открывает кнопка Пуск или Меню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KD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текстное меню вызывается щелчком левой или правой кнопки мыш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айловая система имеет иерархическую или табличную структуру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5:00Z</dcterms:created>
  <dc:creator>Рома</dc:creator>
  <dc:description/>
  <dc:language>en-US</dc:language>
  <cp:lastModifiedBy>Екатерина</cp:lastModifiedBy>
  <dcterms:modified xsi:type="dcterms:W3CDTF">2017-06-26T02:25:00Z</dcterms:modified>
  <cp:revision>2</cp:revision>
  <dc:subject/>
  <dc:title>Опорный конспект к уроку</dc:title>
</cp:coreProperties>
</file>